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1B1B1B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B1B1B"/>
          <w:spacing w:val="1"/>
          <w:sz w:val="28"/>
          <w:szCs w:val="28"/>
          <w:lang w:eastAsia="ru-RU"/>
        </w:rPr>
        <w:t>ГРАФИК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B1B1B"/>
          <w:spacing w:val="1"/>
          <w:sz w:val="28"/>
          <w:szCs w:val="28"/>
          <w:lang w:eastAsia="ru-RU"/>
        </w:rPr>
        <w:t xml:space="preserve">приема граждан и юридических лиц руководством Жлобинского районного исполнительного комитета, председателем районного Совета депутатов </w:t>
      </w:r>
      <w:r>
        <w:rPr/>
        <w:t>на 4 квартал 2025 год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Фамилия, имя, отчество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День и врем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проведения прием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Ярец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Сергей Борисович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председатель райисполкома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вторая и четвертая среда меся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 8-00 до 13-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Неха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Валентина Васильевн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председатель районного Совета депутатов (по согласованию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вторая, третья среда меся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 8-00 до 13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(каб.48 райисполком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Ерма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Артём Валерьевич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первый заместитель председателя-начальник управления сельского хозяйства и продоволь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первая, третья среда меся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 8-00 до 13-00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пятая сре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 15-00 до 20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(каб.№59 райисполком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Андрусе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Сергей Александрович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заместитель председателя райисполко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вторая, третья, четверт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реда меся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 8-00 до 13-00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первая сре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 15-00 до 20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(каб.28 райисполком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Волк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Игорь Владимирович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заместитель председателя райисполко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первая, третья, четверт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реда меся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 8-00 до 13-00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вторая сре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 15-00 до 20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(каб.45 райисполком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Панглиш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Людмила Васильевн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управляющий делам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райисполко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каждая пятница меся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 8-00 до 13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(каб.33 райисполкома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1B1B1B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B1B1B"/>
          <w:spacing w:val="1"/>
          <w:sz w:val="20"/>
          <w:szCs w:val="20"/>
          <w:lang w:eastAsia="ru-RU"/>
        </w:rPr>
        <w:t>Предварительная запись на личный прием к председателю райисполкома осуществляется начальником отдела по работе с обращениями граждан и юридических лиц райисполкома по тел.</w:t>
      </w:r>
      <w:r>
        <w:rPr>
          <w:rFonts w:eastAsia="Times New Roman" w:cs="Times New Roman" w:ascii="Times New Roman" w:hAnsi="Times New Roman"/>
          <w:b/>
          <w:bCs/>
          <w:color w:val="1B1B1B"/>
          <w:spacing w:val="1"/>
          <w:sz w:val="20"/>
          <w:szCs w:val="20"/>
          <w:lang w:eastAsia="ru-RU"/>
        </w:rPr>
        <w:t xml:space="preserve">4-45-38, </w:t>
      </w:r>
      <w:r>
        <w:rPr>
          <w:rFonts w:eastAsia="Times New Roman" w:cs="Times New Roman" w:ascii="Times New Roman" w:hAnsi="Times New Roman"/>
          <w:color w:val="1B1B1B"/>
          <w:spacing w:val="1"/>
          <w:sz w:val="20"/>
          <w:szCs w:val="20"/>
          <w:lang w:eastAsia="ru-RU"/>
        </w:rPr>
        <w:t>кабинет № 34 райисполкома, либо лицом его замещающим. Предварительная запись на прием к председателю райисполкома прекращается за день до начала приема. Предварительная запись на личный прием к председателю районного Совета депутатов осуществляется специалистом районного Совета депутатов тел.</w:t>
      </w:r>
      <w:r>
        <w:rPr>
          <w:rFonts w:eastAsia="Times New Roman" w:cs="Times New Roman" w:ascii="Times New Roman" w:hAnsi="Times New Roman"/>
          <w:b/>
          <w:bCs/>
          <w:color w:val="1B1B1B"/>
          <w:spacing w:val="1"/>
          <w:sz w:val="20"/>
          <w:szCs w:val="20"/>
          <w:lang w:eastAsia="ru-RU"/>
        </w:rPr>
        <w:t xml:space="preserve">4-48-86, </w:t>
      </w:r>
      <w:r>
        <w:rPr>
          <w:rFonts w:eastAsia="Times New Roman" w:cs="Times New Roman" w:ascii="Times New Roman" w:hAnsi="Times New Roman"/>
          <w:color w:val="1B1B1B"/>
          <w:spacing w:val="1"/>
          <w:sz w:val="20"/>
          <w:szCs w:val="20"/>
          <w:lang w:eastAsia="ru-RU"/>
        </w:rPr>
        <w:t>кабинет № 46 райисполкома. Предварительная запись на личный прием к первому заместителю председателя-начальнику управления сельского хозяйства и продовольствия райисполкома осуществляется специалистом управления сельского хозяйства и продовольствия по тел</w:t>
      </w:r>
      <w:r>
        <w:rPr>
          <w:rFonts w:eastAsia="Times New Roman" w:cs="Times New Roman" w:ascii="Times New Roman" w:hAnsi="Times New Roman"/>
          <w:b/>
          <w:bCs/>
          <w:color w:val="1B1B1B"/>
          <w:spacing w:val="1"/>
          <w:sz w:val="20"/>
          <w:szCs w:val="20"/>
          <w:lang w:eastAsia="ru-RU"/>
        </w:rPr>
        <w:t>.2-51-86,</w:t>
      </w:r>
      <w:r>
        <w:rPr>
          <w:rFonts w:eastAsia="Times New Roman" w:cs="Times New Roman" w:ascii="Times New Roman" w:hAnsi="Times New Roman"/>
          <w:color w:val="1B1B1B"/>
          <w:spacing w:val="1"/>
          <w:sz w:val="20"/>
          <w:szCs w:val="20"/>
          <w:lang w:eastAsia="ru-RU"/>
        </w:rPr>
        <w:t xml:space="preserve"> кабинет № 55 райисполкома. Предварительная запись на личный прием к заместителям председателя, управляющему делами осуществляется специалистом отдела по работе с обращениями граждан и юридических лиц райисполкома по тел.</w:t>
      </w:r>
      <w:r>
        <w:rPr>
          <w:rFonts w:eastAsia="Times New Roman" w:cs="Times New Roman" w:ascii="Times New Roman" w:hAnsi="Times New Roman"/>
          <w:b/>
          <w:bCs/>
          <w:color w:val="1B1B1B"/>
          <w:spacing w:val="1"/>
          <w:sz w:val="20"/>
          <w:szCs w:val="20"/>
          <w:lang w:eastAsia="ru-RU"/>
        </w:rPr>
        <w:t xml:space="preserve">4-46-51, </w:t>
      </w:r>
      <w:r>
        <w:rPr>
          <w:rFonts w:eastAsia="Times New Roman" w:cs="Times New Roman" w:ascii="Times New Roman" w:hAnsi="Times New Roman"/>
          <w:color w:val="1B1B1B"/>
          <w:spacing w:val="1"/>
          <w:sz w:val="20"/>
          <w:szCs w:val="20"/>
          <w:lang w:eastAsia="ru-RU"/>
        </w:rPr>
        <w:t>кабинет №16 райисполкома. При временном отсутствии в день личного приема председателя, первого заместителя председателя, заместителей председателя, управляющего делами Жлобинского районного исполнительного комитета личный прием проводит должностное лицо, исполняющее его обязанности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B1B1B"/>
          <w:spacing w:val="1"/>
          <w:sz w:val="28"/>
          <w:szCs w:val="28"/>
          <w:lang w:eastAsia="ru-RU"/>
        </w:rPr>
        <w:t>График личного приема граждан и юридических лиц руководителями структурных подразделений Жлобинского райисполкома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1B1B1B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B1B1B"/>
          <w:spacing w:val="1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color w:val="1B1B1B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B1B1B"/>
          <w:spacing w:val="1"/>
          <w:sz w:val="28"/>
          <w:szCs w:val="28"/>
          <w:lang w:eastAsia="ru-RU"/>
        </w:rPr>
        <w:t>4 квартал 2025 года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1B1B1B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B1B1B"/>
          <w:spacing w:val="1"/>
          <w:sz w:val="28"/>
          <w:szCs w:val="28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Фамилия, имя, отчество, долж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День, время и место прием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телефон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Магля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Елена Владимировн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начальник финансово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управления райисполко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второй, четвертый вторни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 8-00 до 13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каб.№ 5 райисполко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тел.24868; 2543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Мельник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Инна Федоровн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начальник отдела организационно-кадровой работы райисполко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каждая пятница меся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 8-00 до 13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каб.№27 райисполко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тел.38645; 4435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Гово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Светлана Васильевн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начальник отдела торговли и услуг райисполко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каждая среда меся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 8-00 до 13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каб.№37 райисполко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тел.44893;4469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Плашк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Наталья Александровн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начальник отдела экономи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райисполко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первая, третья сре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 8-00 до 13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каб.№32 райисполко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тел.44593; 4485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Гуз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Юрий Владимирович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начальник отдела жилищно-коммунального хозя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каждая среда меся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 8-00 до 13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каб.№23 райисполко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тел.44379;4486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Якубовск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Елена Викторовн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начальник управления землеустройства райисполко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каждый четверг меся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 8-00 до 13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ул.Урицкого,8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каб.№4-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тел.74479;7211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Лебед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Светлана Владимировн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райисполко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каждый четверг меся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 8-00 до 13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ул. Шоссейная,14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каб.№1-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тел.23571; 2357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Алексеенк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Александр Анатольевич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начальник отдела архитектуры и строительства райисполко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каждый четверг меся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 8-00 до 13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каб.№21 райисполко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тел.38644;7464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Костейк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Виктор Алексеевич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начальник управления по труду, занятости и социальной защит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райисполко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каждая среда меся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 8-00 до 13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ул.Урицкого,д.9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каб.№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тел.22318;2024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Атрощенк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Людмила Петровн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начальник отдела по работе с обращениями граждан и юридических лиц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райисполко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каждая среда меся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 8-00 до 13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каб.№34 райисполко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тел.44538; 4485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Погребецк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Сергей Петрович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начальник отдела идеологической работы и по делам молодежи райисполко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каждая среда меся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 8-00 до 13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каб.№13 райисполко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тел.20706; 2048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Костенк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Олег Викторович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начальник отдела спорта и туризма  райисполко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каждая среда меся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 8-00 до 13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ул.Барташова, 1, каб.№1-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тел.25534;2356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Поборце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Вячеслав Андреевич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начальник отдела культур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райисполко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каждая среда меся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 8-00 до 13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ул.Урицкого,5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прием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тел.20480;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Овсяник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Алина Леонидовн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начальник отдела юридического райисполко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каждая среда меся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 8-00 до 13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каб.№41 райисполко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тел.44662; 4483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Янк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Ольга Николаевн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ЗАГС райисполко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каждый четверг меся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 8-00 до 13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ул.Урицкого,5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каб.№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тел.52322; 5233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1B1B1B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B1B1B"/>
          <w:spacing w:val="1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3:35:00Z</dcterms:created>
  <dc:creator>Админ</dc:creator>
  <dc:description/>
  <dc:language>en-US</dc:language>
  <cp:lastModifiedBy>Админ</cp:lastModifiedBy>
  <cp:lastPrinted>2025-09-30T15:49:00Z</cp:lastPrinted>
  <dcterms:modified xsi:type="dcterms:W3CDTF">2025-09-30T13:50:00Z</dcterms:modified>
  <cp:revision>3</cp:revision>
  <dc:subject/>
  <dc:title/>
</cp:coreProperties>
</file>