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го приема граждан и юридических лиц руководством и членами Гомельского областного исполнительного комитета и председателем Гомельского областного Совета депутатов на октябрь 2025 года*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48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иема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ПКО Иван Иван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НКЕВИЧ Екатерина Анатольевна</w:t>
              <w:br/>
              <w:t>Председатель областного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ТРОЖИЦКИЙ Дмитрий Евген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НТЮХОВА Ксения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ЙНИКОВ Дмитрий Вадим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РАНОВСКИЙ Андрей Анатол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5-00 до 20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ЮЧЕНКО Алексей Анатольевич</w:t>
              <w:br/>
              <w:t>Управляющий делами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8-00 до 13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>*В графике возмож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ство облисполкома проводит личный прием по предварительной запис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ый прием граждан председателем облисполкома проводится, как правило, в первую среду каждого месяца. Предварительная запись на личный прием к председателю облисполкома осуществляется начальником управления по работе с обращениями граждан и юридических лиц (тел 33-46-90) либо лицом, его замещающим (тел 33-46-91). Предварительная запись на прием к председателю облисполкома прекращается за три рабочих дня до дня прие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варительная запись на личный прием к заместителям председателя облисполкома и управляющему делами облисполкома осуществляется специалистом управления по работе с обращениями граждан и юридических лиц (тел. 33-46-93; 33-46-94). Предварительная запись на прием к заместителям председателя и управляющему делами облисполкома прекращается за один рабочий день до дня прие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Запись на прием к председателю Гомельского областного Совета депутатов осуществляется по тел. 33-45-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прие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826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АЛЫЙ Сергей Михайлович</w:t>
              <w:br/>
              <w:t>Главный редактор КУП «Редакция газеты «Гомельская правда»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ый понедельник меся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12-00 до 18-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ь по телефону </w:t>
              <w:br/>
              <w:t>31-53-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Гомель, </w:t>
              <w:br/>
              <w:t>ул. Полесская, 17 а</w:t>
            </w:r>
          </w:p>
        </w:tc>
      </w:tr>
      <w:tr>
        <w:trPr>
          <w:trHeight w:val="26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СТАЙЛО Александр Иванович</w:t>
              <w:br/>
              <w:t>Начальник управления внутренних дел обл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 50-88-07</w:t>
              <w:br/>
              <w:t>г. Гомель,</w:t>
              <w:br/>
              <w:t>ул. Коммунаров, 3</w:t>
            </w:r>
          </w:p>
        </w:tc>
      </w:tr>
      <w:tr>
        <w:trPr>
          <w:trHeight w:val="2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ЛОВ Владимир Александрович</w:t>
              <w:br/>
              <w:t>Председатель Гомельского гор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ая среда месяца</w:t>
              <w:br/>
              <w:t>с 8-00 до 13-00</w:t>
              <w:br/>
              <w:t>четвертая среда месяца</w:t>
              <w:br/>
              <w:t>с 15-00 до 20-00</w:t>
              <w:br/>
              <w:t>запись по телефону </w:t>
              <w:br/>
              <w:t>51-44-93, 51-47-53</w:t>
              <w:br/>
              <w:t>г. Гомель, </w:t>
              <w:br/>
              <w:t>ул. Советская, 16</w:t>
            </w:r>
          </w:p>
        </w:tc>
      </w:tr>
      <w:tr>
        <w:trPr>
          <w:trHeight w:val="29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ЧЕНКО Марина Леонидовна</w:t>
              <w:br/>
              <w:t>Начальник главного финансового управления облисполк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</w:t>
              <w:br/>
              <w:t>33-40-03</w:t>
              <w:br/>
              <w:t>г. Гомель, пр. Ленина,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6:00Z</dcterms:created>
  <dc:creator>Админ</dc:creator>
  <dc:description/>
  <dc:language>en-US</dc:language>
  <cp:lastModifiedBy>Админ</cp:lastModifiedBy>
  <cp:lastPrinted>2025-10-01T11:50:00Z</cp:lastPrinted>
  <dcterms:modified xsi:type="dcterms:W3CDTF">2025-10-01T09:50:00Z</dcterms:modified>
  <cp:revision>2</cp:revision>
  <dc:subject/>
  <dc:title/>
</cp:coreProperties>
</file>