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1B1B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B1B"/>
          <w:spacing w:val="2"/>
          <w:sz w:val="28"/>
          <w:szCs w:val="28"/>
          <w:lang w:eastAsia="ru-RU"/>
        </w:rPr>
        <w:t>ГРАФИК</w:t>
        <w:br/>
        <w:t>приема граждан и юридических лиц руководством Жлобинского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1B1B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B1B"/>
          <w:spacing w:val="2"/>
          <w:sz w:val="28"/>
          <w:szCs w:val="28"/>
          <w:lang w:eastAsia="ru-RU"/>
        </w:rPr>
        <w:t>районного исполнительного комитета, председателем районного Совета депутатов на 3 квартал 2025 года  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55"/>
      </w:tblGrid>
      <w:tr>
        <w:trPr>
          <w:trHeight w:val="3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ень и вре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оведения приема</w:t>
            </w:r>
          </w:p>
        </w:tc>
      </w:tr>
      <w:tr>
        <w:trPr>
          <w:trHeight w:val="3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Яре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Сергей Борисович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едседатель райисполкома</w:t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торая и четверт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Нех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Валентина Василье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едседатель районного Совета депутатов (с согласия 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торая и треть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(каб.48 райисполкома)</w:t>
            </w:r>
          </w:p>
        </w:tc>
      </w:tr>
      <w:tr>
        <w:trPr>
          <w:trHeight w:val="81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Андрус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Сергей Александрович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торая, третья, четвертая и пят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 8-00 до 13-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ерва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 15-00 до 2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(каб.28 райисполкома)</w:t>
            </w:r>
          </w:p>
        </w:tc>
      </w:tr>
      <w:tr>
        <w:trPr>
          <w:trHeight w:val="159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Вол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Игорь Владимиро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ервая, третья и четверт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 8-00 до 13-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тора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 15-00 до 2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(каб.45 райисполкома)</w:t>
            </w:r>
          </w:p>
        </w:tc>
      </w:tr>
      <w:tr>
        <w:trPr>
          <w:trHeight w:val="1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Пангли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Людмила Васильевн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управляющий делами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аждая пятниц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(каб.33 райисполком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B1B1B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B1B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B1B1B"/>
          <w:spacing w:val="2"/>
          <w:sz w:val="24"/>
          <w:szCs w:val="24"/>
          <w:lang w:eastAsia="ru-RU"/>
        </w:rPr>
        <w:t>Предварительная запись на личный прием к председателю райисполкома осуществляется начальником отдела по работе с обращениями граждан и юридических лиц райисполкома по тел.</w:t>
      </w:r>
      <w:r>
        <w:rPr>
          <w:rFonts w:eastAsia="Times New Roman" w:cs="Times New Roman" w:ascii="Times New Roman" w:hAnsi="Times New Roman"/>
          <w:b/>
          <w:bCs/>
          <w:color w:val="1B1B1B"/>
          <w:spacing w:val="2"/>
          <w:sz w:val="24"/>
          <w:szCs w:val="24"/>
          <w:lang w:eastAsia="ru-RU"/>
        </w:rPr>
        <w:t>4-45-38, </w:t>
      </w:r>
      <w:r>
        <w:rPr>
          <w:rFonts w:eastAsia="Times New Roman" w:cs="Times New Roman" w:ascii="Times New Roman" w:hAnsi="Times New Roman"/>
          <w:color w:val="1B1B1B"/>
          <w:spacing w:val="2"/>
          <w:sz w:val="24"/>
          <w:szCs w:val="24"/>
          <w:lang w:eastAsia="ru-RU"/>
        </w:rPr>
        <w:t>кабинет № 34 райисполкома, либо лицом его замещающи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B1B1B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B1B"/>
          <w:spacing w:val="2"/>
          <w:sz w:val="24"/>
          <w:szCs w:val="24"/>
          <w:lang w:eastAsia="ru-RU"/>
        </w:rPr>
        <w:t>Предварительная запись на прием к председателю райисполкома прекращается за день до начала прие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B1B1B"/>
          <w:spacing w:val="2"/>
          <w:sz w:val="24"/>
          <w:szCs w:val="24"/>
          <w:lang w:eastAsia="ru-RU"/>
        </w:rPr>
        <w:t>Предварительная запись на личный прием к председателю районного Совета депутатов осуществляется специалистом районного Совета депутатов                                    тел.</w:t>
      </w:r>
      <w:r>
        <w:rPr>
          <w:rFonts w:eastAsia="Times New Roman" w:cs="Times New Roman" w:ascii="Times New Roman" w:hAnsi="Times New Roman"/>
          <w:b/>
          <w:bCs/>
          <w:color w:val="1B1B1B"/>
          <w:spacing w:val="2"/>
          <w:sz w:val="24"/>
          <w:szCs w:val="24"/>
          <w:lang w:eastAsia="ru-RU"/>
        </w:rPr>
        <w:t>4-48-86, </w:t>
      </w:r>
      <w:r>
        <w:rPr>
          <w:rFonts w:eastAsia="Times New Roman" w:cs="Times New Roman" w:ascii="Times New Roman" w:hAnsi="Times New Roman"/>
          <w:color w:val="1B1B1B"/>
          <w:spacing w:val="2"/>
          <w:sz w:val="24"/>
          <w:szCs w:val="24"/>
          <w:lang w:eastAsia="ru-RU"/>
        </w:rPr>
        <w:t>кабинет № 46 райисполко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B1B1B"/>
          <w:spacing w:val="2"/>
          <w:sz w:val="24"/>
          <w:szCs w:val="24"/>
          <w:lang w:eastAsia="ru-RU"/>
        </w:rPr>
        <w:t>Предварительная запись на личный прием к заместителям председателя, управляющему делами осуществляется специалистом отдела по работе с обращениями граждан и юридических лиц райисполкома по тел.</w:t>
      </w:r>
      <w:r>
        <w:rPr>
          <w:rFonts w:eastAsia="Times New Roman" w:cs="Times New Roman" w:ascii="Times New Roman" w:hAnsi="Times New Roman"/>
          <w:b/>
          <w:bCs/>
          <w:color w:val="1B1B1B"/>
          <w:spacing w:val="2"/>
          <w:sz w:val="24"/>
          <w:szCs w:val="24"/>
          <w:lang w:eastAsia="ru-RU"/>
        </w:rPr>
        <w:t>4-46-51, </w:t>
      </w:r>
      <w:r>
        <w:rPr>
          <w:rFonts w:eastAsia="Times New Roman" w:cs="Times New Roman" w:ascii="Times New Roman" w:hAnsi="Times New Roman"/>
          <w:color w:val="1B1B1B"/>
          <w:spacing w:val="2"/>
          <w:sz w:val="24"/>
          <w:szCs w:val="24"/>
          <w:lang w:eastAsia="ru-RU"/>
        </w:rPr>
        <w:t>кабинет №16 райисполком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B1B1B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B1B"/>
          <w:spacing w:val="2"/>
          <w:sz w:val="24"/>
          <w:szCs w:val="24"/>
          <w:lang w:eastAsia="ru-RU"/>
        </w:rPr>
        <w:t>При временном отсутствии в день личного приема председателя, первого заместителя председателя, заместителей председателя, управляющего делами Жлобинского районного исполнительного комитета личный прием проводит должностное лицо, исполняющее его обяза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1B1B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B1B"/>
          <w:spacing w:val="2"/>
          <w:sz w:val="26"/>
          <w:szCs w:val="26"/>
          <w:lang w:eastAsia="ru-RU"/>
        </w:rPr>
        <w:t>График  личного приема граждан и юридических лиц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1B1B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B1B"/>
          <w:spacing w:val="2"/>
          <w:sz w:val="26"/>
          <w:szCs w:val="26"/>
          <w:lang w:eastAsia="ru-RU"/>
        </w:rPr>
        <w:t>руководителями структурных подразделений Жлобинского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айисполкома  на  3 квартал 2025 года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47"/>
      </w:tblGrid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Фамилия, имя, отчество, должност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День, время и место при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телефоны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Магля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Елена Владимиро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финансов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управления райисполкома</w:t>
            </w:r>
          </w:p>
        </w:tc>
        <w:tc>
          <w:tcPr>
            <w:tcW w:w="3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второй, четвертый втор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б.№ 5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24868; 254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Инна Федоро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отдела организационно-кадровой работы райисполко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ждая пятниц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б.№27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38645; 443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Гов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ветлана Василье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отдела торговли и услуг райисполко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б.№37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44893;446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Плаш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талья Александро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отдел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райисполко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первая, треть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б.№32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44593; 448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Гуз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Юрий Владимиро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отдела жилищно-коммунального хозяй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б.№23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44379;448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Якубов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Елена Викторо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управления землеустройства райисполко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ул.Урицкого,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б.№4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74479;72112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Лебе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ветлана Владимиро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райисполко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ул. Шоссейная,1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б.№1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23571; 23572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Алексе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Александр Анатолье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отдела архитектуры и строительства райисполко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б.№21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38644;74645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остей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Виктор Алексее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управления по труду, занятости и социальной защи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райисполко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ул.Урицкого,д.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б.№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22318;20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Атрощ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Людмила Петро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отдела по работе с обращениями граждан и юрид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райисполко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б.№34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44538; 44854</w:t>
            </w:r>
          </w:p>
        </w:tc>
      </w:tr>
      <w:tr>
        <w:trPr>
          <w:trHeight w:val="10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Погребец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ергей Петро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отдела идеологической работы и по делам молодежи райисполко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б.№13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20706; 2048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Олег Викторо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отдела спорта и туризма  райисполко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 xml:space="preserve">ул. Барташова, 1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б.№1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25534;235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Поборц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Вячеслав Андрее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отдела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райисполко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ул.Урицкого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прием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204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Овсян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Алина Леонидо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отдела юридического райисполко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б.№41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44662; 44839</w:t>
            </w:r>
          </w:p>
        </w:tc>
      </w:tr>
      <w:tr>
        <w:trPr>
          <w:trHeight w:val="1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Ян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Ольга Николае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ЗАГС райисполко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ул.Урицкого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каб.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тел.52322; 523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B1B1B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B1B1B"/>
          <w:spacing w:val="2"/>
          <w:sz w:val="31"/>
          <w:szCs w:val="31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B1B1B"/>
          <w:spacing w:val="2"/>
          <w:sz w:val="28"/>
          <w:szCs w:val="28"/>
          <w:lang w:eastAsia="ru-RU"/>
        </w:rPr>
        <w:t>При временном отсутствии в день личного приема руководителя структурного подразделения  Жлобинского районного исполнительного комитета  личный прием  проводит  должностное  лицо, исполняющее его обязанности. 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8:00Z</dcterms:created>
  <dc:creator>Админ</dc:creator>
  <dc:description/>
  <dc:language>en-US</dc:language>
  <cp:lastModifiedBy>Админ</cp:lastModifiedBy>
  <cp:lastPrinted>2025-07-01T08:56:00Z</cp:lastPrinted>
  <dcterms:modified xsi:type="dcterms:W3CDTF">2025-07-01T07:07:00Z</dcterms:modified>
  <cp:revision>3</cp:revision>
  <dc:subject/>
  <dc:title/>
</cp:coreProperties>
</file>