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 </w:t>
        <w:br/>
        <w:t>личного приема граждан и юридических лиц  руководством и членами Гомельского областного исполнительного комитета и председателем Гомельского областного Совета депутатов на июнь 2025 года*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48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и время приема</w:t>
            </w:r>
          </w:p>
        </w:tc>
      </w:tr>
      <w:tr>
        <w:trPr>
          <w:trHeight w:val="8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УПКО Иван Ивано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облисполкома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ЕНКЕВИЧ Екатерина Анатольевна</w:t>
              <w:br/>
              <w:t>Председатель областного Совета депутат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ТРОЖИЦКИЙ Дмитрий Евгенье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НТЮХОВА Ксения Александро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ЙНИКОВ Дмитрий Вадимо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5-00 до 20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РАНОВСКИЙ Андрей Анатолье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СЮЧЕНКО Алексей Анатольевич</w:t>
              <w:br/>
              <w:t>Управляющий делами облисполко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8-00 до 13-00</w:t>
            </w:r>
          </w:p>
        </w:tc>
      </w:tr>
    </w:tbl>
    <w:p>
      <w:pPr>
        <w:pStyle w:val="Normal"/>
        <w:shd w:fill="FFFFFF" w:val="clear"/>
        <w:spacing w:lineRule="auto" w:line="240" w:before="0" w:after="187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color w:val="3C3C3C"/>
          <w:sz w:val="24"/>
          <w:szCs w:val="24"/>
          <w:lang w:eastAsia="ru-RU"/>
        </w:rPr>
        <w:t>В графике возможны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Руководство облисполкома проводит личный прием по предварительной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 xml:space="preserve">Личный прием граждан председателем облисполкома проводится, как правило, в первую среду каждого месяца. Предварительная запись на личный прием к председателю облисполкома осуществляется начальником управления по работе с обращениями граждан и юридических лиц (тел 33-46-90) либо лицом, его замещающим (тел 33-46-9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Предварительная запись на прием к председателю облисполкома прекращается за три рабочих дня до дня прием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 xml:space="preserve">Предварительная запись на личный прием к заместителям председателя облисполкома и управляющему делами облисполкома осуществляется специалистом управления по работе с обращениями граждан и юридических лиц (тел. 33-46-93; 33-46-94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Предварительная запись на прием к заместителям председателя и управляющему делами облисполкома прекращается за один рабочий день до дня при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  <w:t>Запись на прием к председателю Гомельского областного Совета депутатов осуществляется                                     по тел. 33-45-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16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, долж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прием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914" w:hRule="atLeast"/>
        </w:trPr>
        <w:tc>
          <w:tcPr>
            <w:tcW w:w="6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ПАЛЫЙ Сергей Михайлович</w:t>
              <w:br/>
              <w:t>Главный редактор КУП «Редакция газеты «Гомельская правда»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понедельник месяц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2-00 до 18-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ись по телефону </w:t>
              <w:br/>
              <w:t>31-53-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 Гомель, </w:t>
              <w:br/>
              <w:t>ул. Полесская, 17 а</w:t>
            </w:r>
          </w:p>
        </w:tc>
      </w:tr>
      <w:tr>
        <w:trPr>
          <w:trHeight w:val="269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СТАЙЛО Александр Иванович</w:t>
              <w:br/>
              <w:t>Начальник управления внутренних дел облисполко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 xml:space="preserve">запись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-88-07</w:t>
              <w:br/>
              <w:t>г. Гомель,</w:t>
              <w:br/>
              <w:t>ул. Коммунаров, 3</w:t>
            </w:r>
          </w:p>
        </w:tc>
      </w:tr>
      <w:tr>
        <w:trPr>
          <w:trHeight w:val="309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АЛОВ Владимир Александрович</w:t>
              <w:br/>
              <w:t>Председатель Гомельского горисполко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ая среда месяца</w:t>
              <w:br/>
              <w:t>с 8-00 до 13-00</w:t>
              <w:br/>
              <w:t>четвертая среда месяца</w:t>
              <w:br/>
              <w:t>с 15-00 до 20-00</w:t>
              <w:br/>
              <w:t>запись по телефону </w:t>
              <w:br/>
              <w:t>51-44-93, 51-47-53</w:t>
              <w:br/>
              <w:t>г. Гомель, </w:t>
              <w:br/>
              <w:t>ул. Советская, 16</w:t>
            </w:r>
          </w:p>
        </w:tc>
      </w:tr>
      <w:tr>
        <w:trPr>
          <w:trHeight w:val="283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ЧЕНКО Марина Леонидовна</w:t>
              <w:br/>
              <w:t>Начальник главного финансового управления облисполко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ая среда месяца</w:t>
              <w:br/>
              <w:t>с 8-00 до 13-00</w:t>
              <w:br/>
              <w:t>запись по телефону</w:t>
              <w:br/>
              <w:t>33-40-03</w:t>
              <w:br/>
              <w:t>г. Гомель, пр. Ленина,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00:00Z</dcterms:created>
  <dc:creator>Админ</dc:creator>
  <dc:description/>
  <dc:language>en-US</dc:language>
  <cp:lastModifiedBy>Админ</cp:lastModifiedBy>
  <cp:lastPrinted>2025-06-02T17:15:00Z</cp:lastPrinted>
  <dcterms:modified xsi:type="dcterms:W3CDTF">2025-06-02T15:15:00Z</dcterms:modified>
  <cp:revision>2</cp:revision>
  <dc:subject/>
  <dc:title/>
</cp:coreProperties>
</file>