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ГРАФИК</w:t>
        <w:br/>
        <w:t>приема граждан и юридических лиц руководством Жлобинского районного исполнительного комитета, председателем районного Совета депутатов на 2 квартал 2025 года 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17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День и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роведения прием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Яр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Сергей Борисович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редседатель райисполком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вторая и четверт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8-00 до 13-0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Нех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Валентина Василье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редседатель районного Совета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(с согласия 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вторая и треть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(каб.48 райисполкома)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Атрош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Александр Георги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ервый заместитель председателя-начальник управления сельского хозяйства и продоволь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ервая, треть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ят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(каб.№59 райисполкома)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Андрус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Сергей Александрович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вторая, третья и четверт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ерв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(каб.28 райисполкома)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Ундру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Валентин Антонович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ервая, вторая и четверт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треть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(каб.39 райисполкома)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Игорь Владими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первая, третья и четверт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8-00 до 13-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втора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15-00 до 2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(каб.45 райисполкома)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Пангли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  <w:lang w:eastAsia="ru-RU"/>
              </w:rPr>
              <w:t>Людмила Васильевна</w:t>
            </w: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управляющий делами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6"/>
                <w:szCs w:val="26"/>
                <w:lang w:eastAsia="ru-RU"/>
              </w:rPr>
              <w:t>(каб.33 райисполком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Предварительная запись на личный прием к председателю райисполкома осуществляется начальником отдела по работе с обращениями граждан и юридических лиц райисполкома по тел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ru-RU"/>
        </w:rPr>
        <w:t>4-45-38, 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кабинет № 34 райисполкома, либо лицом его замещающ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Предварительная запись на прием к председателю райисполкома прекращается за день до начала приема. Предварительная запись на личный прием к председателю районного Совета депутатов осуществляется специалистом районного Совета депутатов тел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ru-RU"/>
        </w:rPr>
        <w:t>4-48-86, 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кабинет № 46 райисполко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Предварительная запись на личный прием к первому заместителю председателя-начальнику управления сельского хозяйства и продовольствия райисполкома осуществляется специалистом управления сельского хозяйства и продовольствия по тел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ru-RU"/>
        </w:rPr>
        <w:t>.2-51-86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 кабинет №55 райисполко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Предварительная запись на личный прием к заместителям председателя, управляющему делами осуществляется специалистом отдела по работе с обращениями граждан и юридических лиц райисполкома по тел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eastAsia="ru-RU"/>
        </w:rPr>
        <w:t>4-46-51, 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кабинет №16 райисполком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При временном отсутствии в день личного приема председателя, первого заместителя председателя, заместителей председателя, управляющего делами Жлобинского районного исполнительного комитета личный прием проводит должностное лицо, исполняющее его обязанности.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  <w:t xml:space="preserve">График личного приема граждан и юридических лиц руководителями структурных подразделений Жлобинского райисполкома 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  <w:t>на 2 квартал 2025 года  </w:t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B1B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B1B"/>
          <w:spacing w:val="1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02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Фамилия, имя, отчество, должност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День, время и место прие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Магля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Елена Владими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финансового управления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второй, четвертый втор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 5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4868; 2543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Инна Федо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организационно-кадровой работы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пятниц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2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38645; 44359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Гов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ветлана Василье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торговли и услуг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37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893;44698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Плаш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Наталья Александ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экономики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ервая, третья ср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32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593; 4485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Гуз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Юрий Владимиро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2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379;44867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Якубов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Елена Викто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управления землеустройства райисполко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4-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74479;7211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Лебе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ветлана Владими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образования райисполко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 Шоссейная,1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3571; 2357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лексе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лександр Анатолье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архитектуры и строительства райисполко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2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38644;7464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Костей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Виктор Алексее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д.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2318;20244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трощ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Людмила Петро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по работе с обращениями граждан и юридических лиц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34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538; 448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Погребец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Сергей Петро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идеологической работы и по делам молодежи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13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0706; 2048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лег Викторович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спорта и туризма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 Барташова, 1, каб.№1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5534;2356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Поборц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Вячеслав Андреевич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культуры райисполко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20480;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всяни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Алина Леонид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юридического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ая среда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41 райисполко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44662; 44839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Ян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Ольга Николаевн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ачальник отдела ЗАГС райисполко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ждый четверг месяц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 8-00 до 13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л.Урицкого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аб.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тел.52322; 5233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1:00Z</dcterms:created>
  <dc:creator>Админ</dc:creator>
  <dc:description/>
  <dc:language>en-US</dc:language>
  <cp:lastModifiedBy>Админ</cp:lastModifiedBy>
  <cp:lastPrinted>2025-04-03T14:55:00Z</cp:lastPrinted>
  <dcterms:modified xsi:type="dcterms:W3CDTF">2025-04-03T12:55:00Z</dcterms:modified>
  <cp:revision>1</cp:revision>
  <dc:subject/>
  <dc:title/>
</cp:coreProperties>
</file>