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3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ГРАФИК </w:t>
        <w:br/>
        <w:t>личного приема граждан и юридических лиц  руководством и членами Гомельского областного исполнительного комитета и председателем Гомельского областного Совета депутатов на апрель 2025 года*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3345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Ф.И.О., должно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Дата и время приема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КРУПКО Иван Иванович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Председатель облисполкома</w:t>
            </w:r>
          </w:p>
        </w:tc>
        <w:tc>
          <w:tcPr>
            <w:tcW w:w="3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с 8-00 до 13-0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ЗЕНКЕВИЧ Екатерина Анатольевна</w:t>
              <w:br/>
              <w:t>Председатель областного Совета депутат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с 8-00 до 13-0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ПЕТРОЖИЦКИЙ Дмитрий Евгеньевич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Первый заместитель председателя облисполком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с 8-00 до 13-0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КОНЮШКО Андрей Васильевич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Заместитель председателя облисполком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с 8-00 до 13-0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АЛЕЙНИКОВ Дмитрий Вадимович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Заместитель председателя облисполком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с 8-00 до 13-0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КЛИЧКОВСКАЯ Елена Владимировна</w:t>
              <w:br/>
              <w:t>Управляющий делами облисполком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с 15-00 до 20-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*В графике возможны изме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о облисполкома проводит личный прием по предварительной запис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чный прием граждан председателем облисполкома проводится, как правило, в первую среду каждого месяц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варительная запись на личный прием к председателю облисполкома осуществляется начальником управления по работе с обращениями граждан и юридических лиц (тел 33-46-90) либо лицом, его замещающим (тел 33-46-9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варительная запись на прием к председателю облисполкома прекращается за три рабочих дня до дня приема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варительная запись на личный прием к заместителям председателя облисполкома и управляющему делами облисполкома осуществляется специалистом управления по работе с обращениями граждан и юридических лиц (тел. 33-46-93; 33-46-94). Предварительная запись на прием к заместителям председателя и управляющему делами облисполкома прекращается за один рабочий день до дня прие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ь на прием к председателю Гомельского областного Совета депутатов осуществляется по тел. 33-45-1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2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Ф.И.О., должност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День прием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СПАЛЫЙ Сергей Михайлович</w:t>
              <w:br/>
              <w:t>Главный редактор КУП «Редакция газеты «Гомельская правда»</w:t>
            </w:r>
          </w:p>
        </w:tc>
        <w:tc>
          <w:tcPr>
            <w:tcW w:w="3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Первый понедельник месяц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с 12-00 до 18-0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запись по телефону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31-53-1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г. Гомель,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ул. Полесская, 17 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АСТАЙЛО Александр Иванович</w:t>
              <w:br/>
              <w:t>Начальник управления внутренних дел облисполком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Первая среда месяц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br/>
              <w:t>с 8-00 до 13-00</w:t>
              <w:br/>
              <w:t>запись по телефону 50-88-07</w:t>
              <w:br/>
              <w:t>г. Гомель,</w:t>
              <w:br/>
              <w:t>ул. Коммунаров, 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ВАЛОВ Владимир Александрович</w:t>
              <w:br/>
              <w:t>Председатель Гомельского горисполком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Вторая среда месяц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с 8-00 до 13-0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четвертая среда месяц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с 15-00 до 20-0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запись по телефону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51-44-93, 51-47-5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г. Гомель,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ул. Советская, 16</w:t>
            </w:r>
          </w:p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СТЮЧЕНКО Марина Леонидовна</w:t>
              <w:br/>
              <w:t>Начальник главного финансового управления облисполком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вая среда месяца</w:t>
              <w:br/>
              <w:t>с 8-00 до 13-00</w:t>
              <w:br/>
              <w:t>запись по телефону</w:t>
              <w:br/>
              <w:t>33-40-03</w:t>
              <w:br/>
              <w:t>г. Гомель, пр. Ленина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07:00Z</dcterms:created>
  <dc:creator>Админ</dc:creator>
  <dc:description/>
  <dc:language>en-US</dc:language>
  <cp:lastModifiedBy>Админ</cp:lastModifiedBy>
  <cp:lastPrinted>2025-03-27T12:10:00Z</cp:lastPrinted>
  <dcterms:modified xsi:type="dcterms:W3CDTF">2025-03-27T10:11:00Z</dcterms:modified>
  <cp:revision>2</cp:revision>
  <dc:subject/>
  <dc:title/>
</cp:coreProperties>
</file>