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Style15"/>
        <w:spacing w:lineRule="auto" w:line="240"/>
        <w:ind w:left="4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и юридических лиц руководством Жлобинского районного исполнительного комитета,  председателем  районного Совета депутатов </w:t>
      </w:r>
      <w:r>
        <w:rPr/>
        <w:t>на 4 квартал 2024 года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2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 время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ием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ец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ей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хай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ентина Васильевна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(с согласи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треть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48 райисполкома)</w:t>
            </w:r>
          </w:p>
        </w:tc>
      </w:tr>
      <w:tr>
        <w:trPr>
          <w:trHeight w:val="2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рошенко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 Георгиевич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-начальник управления сельского хозяйства и продовольст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треть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;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№59 райисполкома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усев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, третья и четвертая 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;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8 райисполкома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друль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ентин Анто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вторая и четвертая 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;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39 райисполкома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ков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Владимирович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третья и четвертая 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;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45 райисполкома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глиш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дмил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 месяц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33 райисполкома)</w:t>
            </w:r>
          </w:p>
        </w:tc>
      </w:tr>
    </w:tbl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арительная запись на личный прием к председателю райисполкома осуществляется начальником отдела по работе                 с обращениями граждан и юридических лиц райисполкома  по тел.</w:t>
      </w:r>
      <w:r>
        <w:rPr>
          <w:rFonts w:cs="Times New Roman" w:ascii="Times New Roman" w:hAnsi="Times New Roman"/>
          <w:b/>
          <w:sz w:val="16"/>
          <w:szCs w:val="16"/>
        </w:rPr>
        <w:t xml:space="preserve">4-45-38, </w:t>
      </w:r>
      <w:r>
        <w:rPr>
          <w:rFonts w:cs="Times New Roman" w:ascii="Times New Roman" w:hAnsi="Times New Roman"/>
          <w:sz w:val="16"/>
          <w:szCs w:val="16"/>
        </w:rPr>
        <w:t xml:space="preserve"> кабинет № 34 райисполкома, либо лицом его замещающим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варительная запись на прием к председателю райисполкома прекращается за день до начала приема. </w:t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16"/>
          <w:szCs w:val="16"/>
        </w:rPr>
        <w:t>Предварительная запись на личный прием к председателю районного Совета депутатов  осуществляется специалистом районного Совета депутатов  тел.</w:t>
      </w:r>
      <w:r>
        <w:rPr>
          <w:rFonts w:cs="Times New Roman" w:ascii="Times New Roman" w:hAnsi="Times New Roman"/>
          <w:b/>
          <w:sz w:val="16"/>
          <w:szCs w:val="16"/>
        </w:rPr>
        <w:t xml:space="preserve">4-48-86, </w:t>
      </w:r>
      <w:r>
        <w:rPr>
          <w:rFonts w:cs="Times New Roman" w:ascii="Times New Roman" w:hAnsi="Times New Roman"/>
          <w:sz w:val="16"/>
          <w:szCs w:val="16"/>
        </w:rPr>
        <w:t xml:space="preserve"> кабинет № 46 райисполкома.</w:t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16"/>
          <w:szCs w:val="16"/>
        </w:rPr>
        <w:t>Предварительная запись на личный прием к первому заместителю председателя-начальнику управления сельского хозяйства и продовольствия райисполкома осуществляется специалистом управления сельского хозяйства и продовольствия по тел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-15-37, </w:t>
      </w:r>
      <w:r>
        <w:rPr>
          <w:rFonts w:cs="Times New Roman" w:ascii="Times New Roman" w:hAnsi="Times New Roman"/>
          <w:sz w:val="16"/>
          <w:szCs w:val="16"/>
        </w:rPr>
        <w:t>кабинет №51 райисполкома.</w:t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16"/>
          <w:szCs w:val="16"/>
        </w:rPr>
        <w:t>Предварительная запись на личный прием к заместителям председателя, управляющему делами осуществляется специалистом отдела по работе с обращениями граждан и юридических лиц райисполкома по тел.</w:t>
      </w:r>
      <w:r>
        <w:rPr>
          <w:rFonts w:cs="Times New Roman" w:ascii="Times New Roman" w:hAnsi="Times New Roman"/>
          <w:b/>
          <w:sz w:val="16"/>
          <w:szCs w:val="16"/>
        </w:rPr>
        <w:t xml:space="preserve">4-46-51,  </w:t>
      </w:r>
      <w:r>
        <w:rPr>
          <w:rFonts w:cs="Times New Roman" w:ascii="Times New Roman" w:hAnsi="Times New Roman"/>
          <w:sz w:val="16"/>
          <w:szCs w:val="16"/>
        </w:rPr>
        <w:t xml:space="preserve">кабинет №16 райисполкома                                          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ременном отсутствии в день личного приема председателя, первого заместителя председателя, заместителей председателя, управляющего делами   Жлобинского  районного  исполнительного комитета  личный  прием  проводит  должностное  лицо, исполняющее его обязанности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21"/>
      </w:tblGrid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должность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День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время и место прием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ефоны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18"/>
                <w:szCs w:val="1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Магля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Елена Владимиро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правления райисполкома</w:t>
            </w:r>
          </w:p>
        </w:tc>
        <w:tc>
          <w:tcPr>
            <w:tcW w:w="462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второй, четвертый 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 5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4868; 25435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Мель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Инна Федоро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пятниц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27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38645; 44359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Говор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Светлана Василье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торговли и услуг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37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44893;44698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Плаш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Наталья Александро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первая, третья 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32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44593; 44853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Гуз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Юрий Владимирович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23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44379;44867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Якубов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Елена Викторо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управления землеустройства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Урицкого,8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4-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74479;72112</w:t>
            </w:r>
          </w:p>
        </w:tc>
      </w:tr>
      <w:tr>
        <w:trPr>
          <w:trHeight w:val="14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Соловье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Александр Николаевич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 Шоссейная,14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1-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3571; 23572</w:t>
            </w:r>
          </w:p>
        </w:tc>
      </w:tr>
      <w:tr>
        <w:trPr>
          <w:trHeight w:val="1863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Алексе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Александр Анатольевич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архитектуры и строительства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21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38644;74645</w:t>
            </w:r>
          </w:p>
        </w:tc>
      </w:tr>
      <w:tr>
        <w:trPr>
          <w:trHeight w:val="2294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Костейк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Виктор Алексе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Урицкого,д.9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2318;20244</w:t>
            </w:r>
          </w:p>
        </w:tc>
      </w:tr>
      <w:tr>
        <w:trPr>
          <w:trHeight w:val="136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Атро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Людмила Петро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по работе с обращениями граждан и юридическ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34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44538; 44854</w:t>
            </w:r>
          </w:p>
        </w:tc>
      </w:tr>
      <w:tr>
        <w:trPr>
          <w:trHeight w:val="1863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Погребецк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Сергей Петрович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13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0706; 20485</w:t>
            </w:r>
          </w:p>
        </w:tc>
      </w:tr>
      <w:tr>
        <w:trPr>
          <w:trHeight w:val="122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Кост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Олег Виктор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спорта и туризма 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 Барташова, 1, каб.№1-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5534;23565</w:t>
            </w:r>
          </w:p>
        </w:tc>
      </w:tr>
      <w:tr>
        <w:trPr>
          <w:trHeight w:val="1052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Поборце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Вячеслав Андреевич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Урицкого,5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прием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20480;</w:t>
            </w:r>
          </w:p>
        </w:tc>
      </w:tr>
      <w:tr>
        <w:trPr>
          <w:trHeight w:val="1031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Овся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Алина Леонид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 юридического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41 райиспол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44662; 44839</w:t>
            </w:r>
          </w:p>
        </w:tc>
      </w:tr>
      <w:tr>
        <w:trPr>
          <w:trHeight w:val="2294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Ян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8"/>
                <w:szCs w:val="28"/>
              </w:rPr>
              <w:t>Ольга Николаевн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ЗАГС райисполкома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с 8-00 до 13-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ул. Урицкого,5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каб.№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тел.52322; 523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bCs/>
          <w:color w:val="0F1419"/>
          <w:sz w:val="24"/>
          <w:szCs w:val="24"/>
        </w:rPr>
        <w:t>При временном отсутствии в день личного приема руководителя структурного подразделения  Жлобинского районного исполнительного комитета  личный прием  проводит  должностное  лицо, исполняющее его обязанности.</w:t>
      </w:r>
      <w:bookmarkStart w:id="0" w:name="_GoBack"/>
      <w:bookmarkEnd w:id="0"/>
    </w:p>
    <w:p>
      <w:pPr>
        <w:pStyle w:val="Style15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color w:val="0F1419"/>
          <w:sz w:val="30"/>
          <w:szCs w:val="30"/>
        </w:rPr>
      </w:pPr>
      <w:r>
        <w:rPr>
          <w:rFonts w:cs="Times New Roman" w:ascii="Times New Roman" w:hAnsi="Times New Roman"/>
          <w:b/>
          <w:color w:val="0F1419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4:00Z</dcterms:created>
  <dc:creator>k58s</dc:creator>
  <dc:description/>
  <dc:language>en-US</dc:language>
  <cp:lastModifiedBy>Админ</cp:lastModifiedBy>
  <cp:lastPrinted>2024-10-08T12:19:00Z</cp:lastPrinted>
  <dcterms:modified xsi:type="dcterms:W3CDTF">2024-10-08T10:19:00Z</dcterms:modified>
  <cp:revision>3</cp:revision>
  <dc:subject/>
  <dc:title/>
</cp:coreProperties>
</file>