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481F"/>
          <w:kern w:val="2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7670</wp:posOffset>
            </wp:positionH>
            <wp:positionV relativeFrom="paragraph">
              <wp:posOffset>-213360</wp:posOffset>
            </wp:positionV>
            <wp:extent cx="1514475" cy="12382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481F"/>
          <w:kern w:val="2"/>
          <w:lang w:eastAsia="ru-RU"/>
        </w:rPr>
        <w:t xml:space="preserve">Памятка ДЛЯ РОДИТЕЛЕЙ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481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81F"/>
          <w:kern w:val="2"/>
          <w:lang w:eastAsia="ru-RU"/>
        </w:rPr>
        <w:t>«Профилактика нарушений сексуального здоровья детско-подросткового возраста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481F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481F"/>
          <w:kern w:val="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суальное насилие – это вовлечение ребенка с его согласия или без такового в сексуальные действия с взрослыми с целью получения последними удовольствия или вы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огласие ребенка на сексуальный контакт не дает оснований считать его ненасильственным, поскольку ребенок не обладает свободой воли и не может предвидеть все негативные для себя последств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тели должны обращать внимание на следующие особенности в поведении ребенка, которые могут свидетельствовать о сексуальном насилии по отношению к нему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6195</wp:posOffset>
            </wp:positionH>
            <wp:positionV relativeFrom="paragraph">
              <wp:posOffset>71755</wp:posOffset>
            </wp:positionV>
            <wp:extent cx="2171065" cy="158115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lang w:eastAsia="ru-RU"/>
        </w:rPr>
        <w:t>внезапная замкнутость, подавленность, изоляция, уход в себ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льная реакция испуга или отвращения в связи с физической близостью определенного взрослого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каз ребенка раздеться, чтобы скрыть синяки и раны на теле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монстрация «взрослого» поведения, интерес к вопросам сек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бенок много времени проводит в семье знакомых, одноклассников, соседей, не стремится домой после школы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улы занятий в учреждении образования, внезапное изменение успеваем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Избежать насилия можно, но для этого необходимо помочь ребенку усвоить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«Правило пяти «нельзя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pBdr>
          <w:top w:val="single" w:sz="12" w:space="1" w:color="7ACFFA"/>
        </w:pBd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льзя разговаривать с незнакомцами на улице и впускать их в дом.</w:t>
      </w:r>
    </w:p>
    <w:p>
      <w:pPr>
        <w:pStyle w:val="Normal"/>
        <w:numPr>
          <w:ilvl w:val="0"/>
          <w:numId w:val="2"/>
        </w:numPr>
        <w:pBdr>
          <w:top w:val="single" w:sz="12" w:space="1" w:color="7ACFFA"/>
        </w:pBd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льзя заходить с незнакомыми людьми в подъезд, лифт, лес и другие нелюдные места.</w:t>
      </w:r>
    </w:p>
    <w:p>
      <w:pPr>
        <w:pStyle w:val="Normal"/>
        <w:numPr>
          <w:ilvl w:val="0"/>
          <w:numId w:val="2"/>
        </w:numPr>
        <w:pBdr>
          <w:top w:val="single" w:sz="12" w:space="1" w:color="7ACFFA"/>
        </w:pBd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льзя садиться в чужую машину.</w:t>
      </w:r>
    </w:p>
    <w:p>
      <w:pPr>
        <w:pStyle w:val="Normal"/>
        <w:numPr>
          <w:ilvl w:val="0"/>
          <w:numId w:val="2"/>
        </w:numPr>
        <w:pBdr>
          <w:top w:val="single" w:sz="12" w:space="1" w:color="7ACFFA"/>
        </w:pBd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льзя принимать от незнакомых людей подарки (конфеты, мороженое, игрушки и др.) и соглашаться на их предложение пойти к ним домой или еще куда-либо.</w:t>
      </w:r>
    </w:p>
    <w:p>
      <w:pPr>
        <w:pStyle w:val="Normal"/>
        <w:numPr>
          <w:ilvl w:val="0"/>
          <w:numId w:val="2"/>
        </w:numPr>
        <w:pBdr>
          <w:top w:val="single" w:sz="12" w:space="1" w:color="7ACFFA"/>
        </w:pBd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Нельзя задерживать на улице одному, особенно с наступлением темн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ройте с ребенком теплые, доверительные отношения! Часто в беду попадают именно те дети, которым дома не хватает любви, ласки и поним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сли случилась беда, обратитесь за профессиональной консультацией специалиста (психологической, правовой, медицинско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 всех областях республики и в г. Минске создана и функционирует служба «Экстренной психологической помощи» по «Телефонам довер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ощь оказывается высококвалифицированными специалистами в области психологии и психотерапии бесплатно и аноним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35900</wp:posOffset>
            </wp:positionH>
            <wp:positionV relativeFrom="paragraph">
              <wp:posOffset>-134620</wp:posOffset>
            </wp:positionV>
            <wp:extent cx="2017395" cy="17494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Номера телефонов службы экстренной психологической помощ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Республике Беларус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Брестская обла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г. Брест 80162 255727 (круглосуточно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итебская обла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г. Витебск 80212 616060 (круглосуточн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омельская обла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г. Гомель 80232 315161 (круглосуточн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родненская обла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80152 39-83-31 (круглосуточно), 80152 39-83-28 (круглосуточн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огилевская обла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г. Могилев 80222 71-11-61(круглосуточн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г. Минск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для взрослых 8017 3524444 (круглосуточно), 8017 3044370 (круглосуточно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для детей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8017 2630303 (круглосуточно), 8-801-100-1611 (круглосуточно) Республиканская «Детская телефонная линия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инская облас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8017 270-24-01 круглосуточно, 8029 899-04-01 круглосуточн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ксологическую помощь в системе здравоохранения республики осуществляют учреждения, связанные с охраной психического здоровья. Помощь оказывает врач-психиатр-нарколог или врач-психотерапевт, прошедший повышение квалификации по сексологии.</w:t>
      </w:r>
      <w:bookmarkStart w:id="0" w:name="_PictureBullets"/>
      <w:bookmarkEnd w:id="0"/>
    </w:p>
    <w:sectPr>
      <w:type w:val="nextPage"/>
      <w:pgSz w:orient="landscape" w:w="16838" w:h="11906"/>
      <w:pgMar w:left="993" w:right="53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7:00Z</dcterms:created>
  <dc:creator>Юля</dc:creator>
  <dc:description/>
  <dc:language>en-US</dc:language>
  <cp:lastModifiedBy>Юля</cp:lastModifiedBy>
  <dcterms:modified xsi:type="dcterms:W3CDTF">2023-12-13T13:08:00Z</dcterms:modified>
  <cp:revision>2</cp:revision>
  <dc:subject/>
  <dc:title/>
</cp:coreProperties>
</file>