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Три степени тяжести сексуализированного поведения:</w:t>
      </w:r>
    </w:p>
    <w:p>
      <w:pPr>
        <w:pStyle w:val="Normal"/>
        <w:ind w:left="357" w:hanging="0"/>
        <w:jc w:val="both"/>
        <w:rPr/>
      </w:pPr>
      <w:r>
        <w:rPr>
          <w:b/>
          <w:u w:val="single"/>
        </w:rPr>
        <w:t xml:space="preserve">Первая степень: </w:t>
      </w:r>
      <w:r>
        <w:rPr/>
        <w:t>дети демонстрируют осведомленность в сексуальных отношениях, которая не соответствует их возрасту, проявляют большой интерес к этим отношениям (сексуальная озабоченность).</w:t>
      </w:r>
    </w:p>
    <w:p>
      <w:pPr>
        <w:pStyle w:val="Normal"/>
        <w:ind w:left="357" w:hanging="0"/>
        <w:jc w:val="both"/>
        <w:rPr/>
      </w:pPr>
      <w:r>
        <w:rPr>
          <w:b/>
          <w:u w:val="single"/>
        </w:rPr>
        <w:t>Вторая степень:</w:t>
      </w:r>
      <w:r>
        <w:rPr/>
        <w:t xml:space="preserve"> дети совершают сексуальные действия, направленные на самих себя - демонстрация интимных частей тела, мастурбация и т.д.</w:t>
      </w:r>
    </w:p>
    <w:p>
      <w:pPr>
        <w:pStyle w:val="Normal"/>
        <w:ind w:left="357" w:hanging="0"/>
        <w:jc w:val="both"/>
        <w:rPr/>
      </w:pPr>
      <w:r>
        <w:rPr>
          <w:b/>
          <w:u w:val="single"/>
        </w:rPr>
        <w:t>Третья степень:</w:t>
      </w:r>
      <w:r>
        <w:rPr>
          <w:color w:val="C00000"/>
        </w:rPr>
        <w:t xml:space="preserve"> </w:t>
      </w:r>
      <w:r>
        <w:rPr/>
        <w:t>дети вовлекают в сексуальную активность других детей или взрослых, при этом могут возникать агрессивные проявления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Чувства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 (что не справятся, что приемный ребенок может «научить плохому» кров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силие, сму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л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ыд перед другими люд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иязнь, отвержение по отношению к ребенк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«Этот ребенок порочен, его уже не исправиш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ства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 одиночества и трев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 вины за то, что с ним произошло в прошлом (особенно если был опыт сексуального злоупотребления), и неспособность «правильно» себя вести в настоящ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трит на себя как на «подпорченный това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 стра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 низкой само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ерянность, непоним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ыд, злость, обид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«Я не виновник, а жертва»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u w:val="single"/>
        </w:rPr>
        <w:t>Рекомендации родителям и педагог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допускать импульсивных, аффективно окрашенных реакций на сексуализированное поведение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допустимо публично ругать, стыдить ребенка или эмоционально обсуждать его сексуализированное поведение, так как скорее оно служит средством привлечения внимания взрослых к своим проблем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Если ребенок вовлекает других в сексуальные игры, необходимо переключить его внимание, отвлечь его каким-нибудь другим действием, а затем индивидуально спросить его, где он научился таким звукам и жестам. Дети, не подвергавшиеся сексуальному насилию, могут участвовать в таких играх, основываясь на любопытств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При навязчивой мастурбации ребенок должен получать психологическую или психотерапевтическую помощь, так как в основе такого поведения лежит повышенное беспокойство и другие эмоциональные проблемы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t>Государственное учреждение образования «Жлобинский социально-педагогический центр»</w: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  <w:sz w:val="36"/>
          <w:szCs w:val="36"/>
          <w:lang w:val="en-US" w:eastAsia="en-US"/>
        </w:rPr>
      </w:pPr>
      <w:r>
        <w:rPr>
          <w:sz w:val="36"/>
          <w:szCs w:val="36"/>
        </w:rPr>
        <w:t>СЕКСУАЛИЗИРОВАННОЕ ПОВЕДЕНИЕ ДЕТЕЙ И ПОДРОСТКОВ…ИЛИ ПОГОВОРИМ «ОБ ЭТОМ»</w:t>
      </w:r>
    </w:p>
    <w:p>
      <w:pPr>
        <w:pStyle w:val="Normal"/>
        <w:rPr>
          <w:color w:val="C00000"/>
          <w:sz w:val="44"/>
          <w:szCs w:val="44"/>
          <w:lang w:val="en-US" w:eastAsia="en-US"/>
        </w:rPr>
      </w:pPr>
      <w:r>
        <w:rPr>
          <w:color w:val="C00000"/>
          <w:sz w:val="44"/>
          <w:szCs w:val="44"/>
          <w:lang w:val="en-US" w:eastAsia="en-US"/>
        </w:rPr>
        <w:t xml:space="preserve">  </w:t>
      </w:r>
    </w:p>
    <w:p>
      <w:pPr>
        <w:pStyle w:val="Normal"/>
        <w:rPr>
          <w:color w:val="C00000"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343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C00000"/>
          <w:sz w:val="44"/>
          <w:szCs w:val="44"/>
          <w:lang w:val="en-US" w:eastAsia="en-US"/>
        </w:rPr>
      </w:pPr>
      <w:r>
        <w:rPr>
          <w:color w:val="C00000"/>
          <w:sz w:val="44"/>
          <w:szCs w:val="44"/>
          <w:lang w:val="en-US" w:eastAsia="en-US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color w:val="C00000"/>
        </w:rPr>
        <w:t>Сексуализированное поведение -</w:t>
      </w:r>
      <w:r>
        <w:rPr/>
        <w:t xml:space="preserve"> это несоответствующее детскому возрасту </w:t>
      </w:r>
    </w:p>
    <w:p>
      <w:pPr>
        <w:pStyle w:val="Normal"/>
        <w:jc w:val="both"/>
        <w:rPr/>
      </w:pPr>
      <w:r>
        <w:rPr/>
        <w:t>(опережающее возраст, свойственное подросткам или взрослым) сексуальное по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явления:</w:t>
      </w:r>
    </w:p>
    <w:p>
      <w:pPr>
        <w:pStyle w:val="Normal"/>
        <w:jc w:val="both"/>
        <w:rPr/>
      </w:pPr>
      <w:r>
        <w:rPr/>
        <w:t>- более высокая частота сексуально окрашенных форм поведения;</w:t>
      </w:r>
    </w:p>
    <w:p>
      <w:pPr>
        <w:pStyle w:val="Normal"/>
        <w:jc w:val="both"/>
        <w:rPr/>
      </w:pPr>
      <w:r>
        <w:rPr/>
        <w:t>- более широкий спектр действий сексуального характера;</w:t>
      </w:r>
    </w:p>
    <w:p>
      <w:pPr>
        <w:pStyle w:val="Normal"/>
        <w:jc w:val="both"/>
        <w:rPr/>
      </w:pPr>
      <w:r>
        <w:rPr/>
        <w:t>- интерес к фильмам эротического и порнографического характера;</w:t>
      </w:r>
    </w:p>
    <w:p>
      <w:pPr>
        <w:pStyle w:val="Normal"/>
        <w:jc w:val="both"/>
        <w:rPr/>
      </w:pPr>
      <w:r>
        <w:rPr/>
        <w:t>- мастурбация с использованием предметов, продолжение мастурбации в присутствии других, отсутствие барьеров при мастурбировании;</w:t>
      </w:r>
    </w:p>
    <w:p>
      <w:pPr>
        <w:pStyle w:val="Normal"/>
        <w:jc w:val="both"/>
        <w:rPr/>
      </w:pPr>
      <w:r>
        <w:rPr/>
        <w:t>- стимуляция своих половых органов путем трения о мебель;</w:t>
      </w:r>
    </w:p>
    <w:p>
      <w:pPr>
        <w:pStyle w:val="Normal"/>
        <w:jc w:val="both"/>
        <w:rPr/>
      </w:pPr>
      <w:r>
        <w:rPr/>
        <w:t>- прикосновение к интимным частям тела взрослых;</w:t>
      </w:r>
    </w:p>
    <w:p>
      <w:pPr>
        <w:pStyle w:val="Normal"/>
        <w:jc w:val="both"/>
        <w:rPr/>
      </w:pPr>
      <w:r>
        <w:rPr/>
        <w:t>- имитация полового акта с помощью кукол или мягких игрушек;</w:t>
      </w:r>
    </w:p>
    <w:p>
      <w:pPr>
        <w:pStyle w:val="Normal"/>
        <w:jc w:val="both"/>
        <w:rPr/>
      </w:pPr>
      <w:r>
        <w:rPr/>
        <w:t>- имитация звуков, характерных для полового сношения (стоны, вздохи, тяжелое  дыхание);</w:t>
      </w:r>
    </w:p>
    <w:p>
      <w:pPr>
        <w:pStyle w:val="Normal"/>
        <w:jc w:val="both"/>
        <w:rPr/>
      </w:pPr>
      <w:r>
        <w:rPr/>
        <w:t>-предложение детям или взрослым вступить с ним в сексуальные отношения;</w:t>
      </w:r>
    </w:p>
    <w:p>
      <w:pPr>
        <w:pStyle w:val="Normal"/>
        <w:jc w:val="both"/>
        <w:rPr/>
      </w:pPr>
      <w:r>
        <w:rPr/>
        <w:t>- попытки свершить с другим ребенком половой акт;</w:t>
      </w:r>
    </w:p>
    <w:p>
      <w:pPr>
        <w:pStyle w:val="Normal"/>
        <w:jc w:val="both"/>
        <w:rPr/>
      </w:pPr>
      <w:r>
        <w:rPr/>
        <w:t>-имитация сексуального поведения взрослых;</w:t>
      </w:r>
    </w:p>
    <w:p>
      <w:pPr>
        <w:pStyle w:val="Normal"/>
        <w:jc w:val="both"/>
        <w:rPr/>
      </w:pPr>
      <w:r>
        <w:rPr/>
        <w:t>-агрессивный характер сексуального поведения.</w:t>
      </w:r>
    </w:p>
    <w:p>
      <w:pPr>
        <w:pStyle w:val="Normal"/>
        <w:jc w:val="both"/>
        <w:rPr/>
      </w:pPr>
      <w:r>
        <w:rPr>
          <w:b/>
        </w:rPr>
        <w:t xml:space="preserve">Сексуализированное поведение ребенка всегда - результат травмы </w:t>
      </w:r>
      <w:r>
        <w:rPr/>
        <w:t>(кроме редких случаев врожденных патологий, которые</w:t>
      </w:r>
    </w:p>
    <w:p>
      <w:pPr>
        <w:pStyle w:val="Normal"/>
        <w:jc w:val="both"/>
        <w:rPr/>
      </w:pPr>
      <w:r>
        <w:rPr/>
        <w:t>проявляются обычно и десятком других гораздо более тяжелых симптомов).</w:t>
      </w:r>
    </w:p>
    <w:p>
      <w:pPr>
        <w:pStyle w:val="Normal"/>
        <w:jc w:val="both"/>
        <w:rPr/>
      </w:pPr>
      <w:r>
        <w:rPr>
          <w:b/>
        </w:rPr>
        <w:t xml:space="preserve">Сексуализированное поведение характерно для многих приемных детей в период адаптации в новой семье. </w:t>
      </w:r>
      <w:r>
        <w:rPr/>
        <w:t>Дети демонстрируют весь «арсенал» привычных действий, которые они могли наблюдать или совершать в доме.</w:t>
      </w:r>
    </w:p>
    <w:p>
      <w:pPr>
        <w:pStyle w:val="Normal"/>
        <w:jc w:val="both"/>
        <w:rPr/>
      </w:pPr>
      <w:r>
        <w:rPr/>
        <w:t xml:space="preserve">Сексуальное поведение у детей может быть так же следствием перенесенного ребенком </w:t>
      </w:r>
      <w:r>
        <w:rPr>
          <w:b/>
        </w:rPr>
        <w:t xml:space="preserve">сексуального насилия или сексуального использования, </w:t>
      </w:r>
      <w:r>
        <w:rPr/>
        <w:t>или ребенок мог быть свидетелем таких действий у других (в жизни или на телеэкране), что нанесло ему психологическую трав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ризнаками сексуального насилия в поведении детей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трахи, фобии. Темноты, одиночества, боятся приходить домой или идти в какое-то место, выходить на улицу, страх одиноч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грессия, драки; побеги из дома, воровство, жестокость к животным, припадки ярости, самоповреждение, суицидальное повед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бегание общения, скрытность, самоизоляция. Рекомендуем не путать с независимостью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рушения сна, аппетита, проблемы с ЖКТ (психосоматические нарушен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збудимость, невозможность сконцентрировать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мптомы тревоги и депрессии: частый плач, замкнутость, потеря интереса к тому, что интересовало раньш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ексуализированное поведение. Может выглядеть как попытки "соблазнения" взрослого. Не путать с нормальным кокетством, стремлением привлечь внимание.  Сексуализированное поведение выглядит неуместно и неестествен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вязчивая мастурбация, в том числе публичн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ексуальные игры с другими детьми. Не просто в «доктора», а тоже-когда у ребенка странно глубокие познания в процессе. Такие игры могут быть навязчивыми. Ребенок может проигрывать сцены секса на кукл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влечение других детей в действия сексуального характер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>Страх  взрослых вообще или конкретных людей, или мест,</w:t>
      </w:r>
      <w:r>
        <w:rPr/>
        <w:t xml:space="preserve"> </w:t>
      </w:r>
      <w:r>
        <w:rPr>
          <w:color w:val="000000"/>
        </w:rPr>
        <w:t>Страх физических контакт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Ношение одежды, скрывающей тело, многослойной, слишком тепло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ытки спрятать одежду со следами сексуального контак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 подростков - неразборчивые связи, проституция, или, наоборот, страх перед сексом за пределами нормальной тревоги подростка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33:00Z</dcterms:created>
  <dc:creator>Татьяна</dc:creator>
  <dc:description/>
  <dc:language>en-US</dc:language>
  <cp:lastModifiedBy>Tanya</cp:lastModifiedBy>
  <cp:lastPrinted>2021-01-06T10:30:00Z</cp:lastPrinted>
  <dcterms:modified xsi:type="dcterms:W3CDTF">2023-08-16T15:33:00Z</dcterms:modified>
  <cp:revision>2</cp:revision>
  <dc:subject/>
  <dc:title>ТИПИЧНЫЕ ОШИБКИ И ПРОСЧЕТЫ РОДИТЕЛЕЙ ПРИ ОБЩЕНИИ С ДЕТЬМИ</dc:title>
</cp:coreProperties>
</file>