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__________________________________________________ Класс ________Возраст_______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709"/>
        <w:gridCol w:w="709"/>
        <w:gridCol w:w="567"/>
        <w:gridCol w:w="85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д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гд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 Когда я делаю что-нибудь хорошее, мои родители замечают это и хвалят ме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0" w:right="60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 Если у меня возникают личные проблемы, я обращаюсь за помощью к род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0" w:right="60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 Члены моей семьи ругаются и кричат друг на д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0" w:right="60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 Мне кажется, что родители меня не люб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ind w:left="0" w:right="60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 Когда я нахожусь в кругу семьи, я чувствую себя в безопас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688"/>
        <w:gridCol w:w="670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 Если я задерживаюсь, я звоню родител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 В моей семье существует запрет на употребление алкогол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 В моей семье существует запрет на употребление наркоти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9. Если я выпью пива или крепкого алкоголя, мои родители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скорее всего, заметят; б) скорее всего, не заметят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0. В моей семье относятся 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285"/>
        <w:gridCol w:w="1126"/>
        <w:gridCol w:w="1309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тральн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о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нию сигар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ю пи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ю других алкогольных напит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ю наркотиков, в том числе спайс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1. В моей семь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947"/>
        <w:gridCol w:w="1036"/>
        <w:gridCol w:w="938"/>
        <w:gridCol w:w="880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ог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дк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д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я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требляют алкогол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требляют наркотик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2. Мое отношение к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17"/>
        <w:gridCol w:w="1114"/>
        <w:gridCol w:w="1291"/>
      </w:tblGrid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йтральн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ое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нию сига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ю п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ю других алкогольных напи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ю наркотиков, спа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3. Я считаю, что для организм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86"/>
        <w:gridCol w:w="1134"/>
        <w:gridCol w:w="1240"/>
        <w:gridCol w:w="86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 вре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 вредно, чем полез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ее полезно, чем вред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зно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ение сигарет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пи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других алкогольных напит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требление наркотиков, спайс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14. Я сам (-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394"/>
        <w:gridCol w:w="1500"/>
        <w:gridCol w:w="1179"/>
        <w:gridCol w:w="1148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гда не употреблял (-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ьше употреблял (-а), но бросил (-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да употребля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употребляю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аре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алкогольные напит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котики, спайс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851"/>
        <w:gridCol w:w="850"/>
        <w:gridCol w:w="851"/>
      </w:tblGrid>
      <w:tr>
        <w:trPr>
          <w:trHeight w:val="2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г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гда</w:t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 Я чувствую себя одино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 Я злюсь на весь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 В кругу своих друзей я чувствую себя в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 Решая свои проблемы, я учитываю мнение др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 В моем классе (группе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709"/>
        <w:gridCol w:w="1115"/>
        <w:gridCol w:w="1417"/>
        <w:gridCol w:w="119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о полов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ство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пи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крепкий алког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наркотики, спай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0. Среди моих друзе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66"/>
        <w:gridCol w:w="1064"/>
        <w:gridCol w:w="1349"/>
        <w:gridCol w:w="1202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т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 челове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ло половин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инство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я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пи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другие алкогольные напитк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ют наркотики, спай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1. Если бы кто-то из моих друзей захотел приобрести что-либо из перечисленного, легко ли ему было бы это сделать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16"/>
        <w:gridCol w:w="1316"/>
        <w:gridCol w:w="1518"/>
        <w:gridCol w:w="108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нь лег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ольно легк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вольно слож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возможно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гаре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ив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алкогольные напит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айс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коти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2. Я знаю взрослых людей, которые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910"/>
        <w:gridCol w:w="898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отребляли (употребляют) нарко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давали (продают) наркот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3. По сравнению с одноклассниками (одногруппниками) я учусь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лучше; б) как все; в) хуже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4. </w:t>
      </w:r>
      <w:r>
        <w:rPr>
          <w:rFonts w:cs="Times New Roman" w:ascii="Times New Roman" w:hAnsi="Times New Roman"/>
          <w:sz w:val="16"/>
          <w:szCs w:val="16"/>
        </w:rPr>
        <w:t>Я пропускаю занятия без уважительной причины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часто; б) редко; в) никогд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182"/>
        <w:gridCol w:w="993"/>
        <w:gridCol w:w="1003"/>
        <w:gridCol w:w="877"/>
      </w:tblGrid>
      <w:tr>
        <w:trPr>
          <w:trHeight w:val="21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г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гда</w:t>
            </w:r>
          </w:p>
        </w:tc>
      </w:tr>
      <w:tr>
        <w:trPr>
          <w:trHeight w:val="21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 Со своими проблемами я могу обратиться к педагогам, психолог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 Педагоги поощряют мои стар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 Педагоги информируют моих родителей о моих успехах или неудача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8. Я принимаю активное участие в спортивной, клубной и другой деятельности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да; б) нет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9. </w:t>
      </w:r>
      <w:r>
        <w:rPr>
          <w:rFonts w:cs="Times New Roman" w:ascii="Times New Roman" w:hAnsi="Times New Roman"/>
          <w:color w:val="000000"/>
          <w:sz w:val="16"/>
          <w:szCs w:val="16"/>
        </w:rPr>
        <w:t>За свою жизнь мне приходилось менять учреждение образования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) ни разу; б) 1 раз; в) 2 раза; г) 3 и более раз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0. В последнее время учебная деятельность для меня: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) очень интересна; б) довольно интересна; </w:t>
      </w:r>
      <w:r>
        <w:rPr>
          <w:rFonts w:cs="Times New Roman" w:ascii="Times New Roman" w:hAnsi="Times New Roman"/>
          <w:sz w:val="16"/>
          <w:szCs w:val="16"/>
        </w:rPr>
        <w:t>в) малоинтересна; г) совсем не интересн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567" w:right="678" w:gutter="0" w:header="0" w:top="284" w:footer="0" w:bottom="4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14:00Z</dcterms:created>
  <dc:creator>Admin</dc:creator>
  <dc:description/>
  <dc:language>en-US</dc:language>
  <cp:lastModifiedBy>Tanya</cp:lastModifiedBy>
  <cp:lastPrinted>2021-10-08T08:17:00Z</cp:lastPrinted>
  <dcterms:modified xsi:type="dcterms:W3CDTF">2023-08-16T16:14:00Z</dcterms:modified>
  <cp:revision>2</cp:revision>
  <dc:subject/>
  <dc:title/>
</cp:coreProperties>
</file>