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____________________________________ Класс ________Возраст_________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709"/>
        <w:gridCol w:w="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 Когда я делаю что-нибудь хорошее, мои родители замечают это и хваля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 Если у меня возникают личные проблемы, я обращаюсь за помощью к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 Члены моей семьи ругаются и кричат друг на д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Мне кажется , что родители меня не люб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 Когда я нахожусь в кругу семьи, я чувствую себя в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091"/>
        <w:gridCol w:w="819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е непонятно, кого слушать: папа говорит одно, а мама – друг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 Если я задерживаюсь, я звоню родителя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 В моей семье существует запрет на употребление алког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 В моей семье существует запрет на употребление наркот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. Если я выпью пива, вина или крепкого алкоголя, мои родител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: а) скорее всего, заметят; б) скорее всего, не заметят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 В моей семь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57"/>
        <w:gridCol w:w="1229"/>
        <w:gridCol w:w="1226"/>
        <w:gridCol w:w="163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г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к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д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я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требляют алког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требляют нарко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2. Я считаю, что для организм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57"/>
        <w:gridCol w:w="1642"/>
        <w:gridCol w:w="1777"/>
        <w:gridCol w:w="81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ред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вредно, чем полез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16"/>
                <w:szCs w:val="16"/>
              </w:rPr>
              <w:t>Ск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0"/>
                <w:kern w:val="2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е полезно, чем вред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>Пол</w:t>
            </w:r>
            <w:r>
              <w:rPr>
                <w:sz w:val="16"/>
                <w:szCs w:val="16"/>
              </w:rPr>
              <w:t>езно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е сигарет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и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крепкого алког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наркотиков, спай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3. Я сам (-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05"/>
        <w:gridCol w:w="1366"/>
        <w:gridCol w:w="1093"/>
        <w:gridCol w:w="109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гда не употреблял (-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ьше употреблял (-а), но бросил (-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 употребля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употребляю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ар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кий алкого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тики, спай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42"/>
        <w:gridCol w:w="675"/>
        <w:gridCol w:w="778"/>
        <w:gridCol w:w="9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 Я думаю прежде, чем сделать что-либ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 У меня бывают перепады настро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 В моей жизни складываются безвыходные ситу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 Я чувствую себя одиноки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 Я чувствую вялость, безразли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 Я соглашаюсь, когда мне предлагают сделать что-то неправильн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 Я откладываю на завтра то, что нужно сделать сегод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 Мне нужны острые ощущ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 Я чувствую себя беспомощны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 В кругу своих друзей я чувствую себя в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 Решая свои проблемы, я учитываю мнение друз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 В моем классе (группе)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55"/>
        <w:gridCol w:w="1091"/>
        <w:gridCol w:w="1092"/>
        <w:gridCol w:w="95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полов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ств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пи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крепкий алког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, спай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 Среди моих друзей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818"/>
        <w:gridCol w:w="1092"/>
        <w:gridCol w:w="957"/>
        <w:gridCol w:w="122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елове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полов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ств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пи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крепкий алкого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, спай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7. Если бы кто-то из моих друзей захотел приобрести что-либо из перечисленного,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легко ли ему было бы это сделать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92"/>
        <w:gridCol w:w="1364"/>
        <w:gridCol w:w="1911"/>
        <w:gridCol w:w="122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нь легк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ольно легк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ольно слож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возможно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ар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пкий алког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ай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ко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8. Я знаю взрослых людей, которые употребляли (употребляют) наркотик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да; б) нет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 Я считаю, что по сравнению с большинством одноклассников (одногруппников) учусь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лучше; б) как все; в) хуже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0. </w:t>
      </w:r>
      <w:r>
        <w:rPr>
          <w:rFonts w:cs="Times New Roman" w:ascii="Times New Roman" w:hAnsi="Times New Roman"/>
          <w:sz w:val="16"/>
          <w:szCs w:val="16"/>
        </w:rPr>
        <w:t>Я пропускаю занятия без уважительной причины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часто; б) редко; в) никогд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1. </w:t>
      </w:r>
      <w:r>
        <w:rPr>
          <w:rFonts w:cs="Times New Roman" w:ascii="Times New Roman" w:hAnsi="Times New Roman"/>
          <w:sz w:val="16"/>
          <w:szCs w:val="16"/>
        </w:rPr>
        <w:t>Я посещаю спортивную секцию, клуб по интересам, кружок, музыкальную (художественную) школу и др.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да; б) нет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42"/>
        <w:gridCol w:w="676"/>
        <w:gridCol w:w="778"/>
        <w:gridCol w:w="9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 Педагоги поощряют мои стар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 Педагоги информируют моих родителей о моих успехах или неудач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4. В последнее время учебная деятельность для мен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очень интересна; б) довольно интересна; </w:t>
      </w:r>
      <w:r>
        <w:rPr>
          <w:rFonts w:cs="Times New Roman" w:ascii="Times New Roman" w:hAnsi="Times New Roman"/>
          <w:sz w:val="16"/>
          <w:szCs w:val="16"/>
        </w:rPr>
        <w:t>в) малоинтересна; г) совсем не интересн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5. </w:t>
      </w:r>
      <w:r>
        <w:rPr>
          <w:rFonts w:cs="Times New Roman" w:ascii="Times New Roman" w:hAnsi="Times New Roman"/>
          <w:color w:val="000000"/>
          <w:sz w:val="16"/>
          <w:szCs w:val="16"/>
        </w:rPr>
        <w:t>За свою жизнь мне приходилось менять учреждение образовани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) ни разу; б) 1 раз; в) 2 раза; г) 3 и более раз.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14:00Z</dcterms:created>
  <dc:creator>Admin</dc:creator>
  <dc:description/>
  <dc:language>en-US</dc:language>
  <cp:lastModifiedBy>Tanya</cp:lastModifiedBy>
  <cp:lastPrinted>2021-09-29T10:04:00Z</cp:lastPrinted>
  <dcterms:modified xsi:type="dcterms:W3CDTF">2023-08-16T16:14:00Z</dcterms:modified>
  <cp:revision>2</cp:revision>
  <dc:subject/>
  <dc:title/>
</cp:coreProperties>
</file>