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АНКЕТА </w:t>
      </w:r>
      <w:r>
        <w:rPr>
          <w:b/>
          <w:sz w:val="16"/>
          <w:szCs w:val="16"/>
        </w:rPr>
        <w:t>11-13 лет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 _______________________________________________Класс</w:t>
      </w:r>
      <w:r>
        <w:rPr>
          <w:rFonts w:cs="Times New Roman" w:ascii="Times New Roman" w:hAnsi="Times New Roman"/>
          <w:sz w:val="16"/>
          <w:szCs w:val="16"/>
        </w:rPr>
        <w:t>________Возраст______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893"/>
        <w:gridCol w:w="869"/>
        <w:gridCol w:w="882"/>
        <w:gridCol w:w="79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Когда я делаю что-нибудь хорошее, мои родители замечают это и хвалят ме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Члены моей семьи ругаются и кричат друг на дру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Когда я нахожусь в кругу семьи, я чувствую себя в безопас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Родители меня не понимаю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Мне непонятно, кого слушать: папа говорит одно, а мама – друг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 Мои родители знают, где и с кем я гуля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 У меня много свободного врем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 В свободное время я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709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гд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ю секции, кружки,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ю в компьютер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жу время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ю теле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жу время с друзьями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чем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 Для меня примером для подражания являются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33"/>
        <w:gridCol w:w="1509"/>
        <w:gridCol w:w="1510"/>
        <w:gridCol w:w="157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з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83"/>
        <w:gridCol w:w="612"/>
        <w:gridCol w:w="616"/>
        <w:gridCol w:w="79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 Я скучаю, мне ничего не интересно и нечем занять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 Я чувствую себя беспомощны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 Я чувствую вялость, безразлич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 Я соглашаюсь, когда мне предлагают сделать что-то неправи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 Я злюсь на весь ми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 Я откладываю на завтра то, что нужно сделать сегодн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 Я думаю прежде, чем сделать что-либ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 Когда у меня случается неприятность, я обращаюсь за помощью к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483933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709"/>
                              <w:gridCol w:w="567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ко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 Педагоги поощряют мои стар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 Педагоги информируют моих родителей о моих успехах или неудач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709"/>
                        <w:gridCol w:w="567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1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ког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 Педагоги поощряют мои стар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 Педагоги информируют моих родителей о моих успехах или неудач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67"/>
        <w:gridCol w:w="1141"/>
        <w:gridCol w:w="1067"/>
        <w:gridCol w:w="123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г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к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да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зь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ик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 В моей семье относятся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32"/>
        <w:gridCol w:w="1618"/>
        <w:gridCol w:w="148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йтраль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нию сигар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ю п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ю крепкого алког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треблению наркотиков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пай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 В моей семь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53"/>
        <w:gridCol w:w="1044"/>
        <w:gridCol w:w="945"/>
        <w:gridCol w:w="88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алког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 С какого возраста, по Вашему мнению, человеку можн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ть __________________________________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ять алкоголь _______________________________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ять наркотики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21. Я считаю, что для организ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041"/>
        <w:gridCol w:w="1321"/>
        <w:gridCol w:w="1597"/>
        <w:gridCol w:w="78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ре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вредно, чем полез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полезно, чем вред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зно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е сигарет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и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крепкого алкого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наркотиков, спай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 У меня есть друзья, одноклассники, которые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99"/>
        <w:gridCol w:w="25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алког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 К ребятам, которые курят, выпивают, я отношус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безразлично; б) одобряю; в) осужда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 Я пробовал (-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76"/>
        <w:gridCol w:w="248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аре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кого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ко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 По сравнению с одноклассниками я учусь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лучше; б) как все; в) хуже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 Я пропускаю занятия без уважительной причины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часто; б) редко; в) никогд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 В последнее время учебные предметы для мен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чень интересны; б) интересны; в) малоинтересны; г) совсем не интересны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 За свою жизнь мне приходилось менять учреждение образовани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и разу; б) 1 раз; в) 2 раза; г) 3 и более раз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13:00Z</dcterms:created>
  <dc:creator>Admin</dc:creator>
  <dc:description/>
  <dc:language>en-US</dc:language>
  <cp:lastModifiedBy>Tanya</cp:lastModifiedBy>
  <cp:lastPrinted>2021-09-29T15:20:00Z</cp:lastPrinted>
  <dcterms:modified xsi:type="dcterms:W3CDTF">2023-08-16T16:13:00Z</dcterms:modified>
  <cp:revision>2</cp:revision>
  <dc:subject/>
  <dc:title/>
</cp:coreProperties>
</file>