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ind w:left="142" w:right="-1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инистерство здравоохранения Республики Беларусь Государственное учреждение «Гомельский городской  центр гигиены и эпидемиологии»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Человек имеет право ж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Болезнь под названием СПИД прогрессирует ежегодно и уносит жизни миллионов людей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Для СПИДа не существует преград, он одинаково поражает мужчин, женщин и детей. Болезнь СПИД вызывается ВИЧ - вирусом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Инфицированных людей называют ВИЧ-положительные. Однако лишь конечная стадия болезни называется СПИД - синдром приобретенного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ИЧ передается тремя четко определенными путями: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770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овым путем</w:t>
      </w:r>
      <w:r>
        <w:rPr>
          <w:rFonts w:cs="Times New Roman" w:ascii="Times New Roman" w:hAnsi="Times New Roman"/>
          <w:sz w:val="24"/>
          <w:szCs w:val="24"/>
        </w:rPr>
        <w:t>– при любом незащищенном (без презерватива) половом контакте;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right="-144" w:firstLine="7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97155</wp:posOffset>
            </wp:positionV>
            <wp:extent cx="286385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8" t="-4" r="18210" b="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«кровь в кровь»</w:t>
      </w:r>
      <w:r>
        <w:rPr>
          <w:rFonts w:cs="Times New Roman" w:ascii="Times New Roman" w:hAnsi="Times New Roman"/>
          <w:sz w:val="24"/>
          <w:szCs w:val="24"/>
        </w:rPr>
        <w:t xml:space="preserve">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right="-144"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матери ребенку</w:t>
      </w:r>
      <w:r>
        <w:rPr>
          <w:rFonts w:cs="Times New Roman" w:ascii="Times New Roman" w:hAnsi="Times New Roman"/>
          <w:sz w:val="24"/>
          <w:szCs w:val="24"/>
        </w:rPr>
        <w:t xml:space="preserve"> – во время беременности, в родах и при грудном вскармлива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тальные пути, о которых вы можете услышать - лишь домысл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Следующие утверждения являются истинной правдой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- непреодолимый барьер для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асекомые, как комары, не переносят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асаться, обниматься, целоваться с ВИЧ-положительным человеком, можно носить одежду ВИЧ-положитель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Можно пользоваться предметами и устройствами, туалетом, душем, бельем вместе с ВИЧ - инфицированным человеком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ИЧ нельзя вдохнуть, нет его в слезах, поте, слюне, невозможно заразиться коснувшись заражен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- значит предупред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Тесты - единственная возможность выявить или заражен ВИЧ человек или нет. Этот тест помогает выявить ВИЧ за несколько лет до того как разовьется болезнь. Он осуществляется через простой анализ кров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Если у Вас появились сомнения, Вы обеспокоены –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Пройдите тест на ВИЧ! Обследование необходимо пройти через 3-6 месяцев после вероятного факта заражен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Получить консультацию и пройти обследование на ВИЧ, в том числе анонимно, можно в любом лечебно-профилактическом учреждении, а также в отделе профилактики ВИЧ/СПИД государственного учреждения «Гомельский областной центр гигиены, эпидемиологии и общественного здоровья» по адресу: г.Гомель, ул. Моисеенко, 49;тел. «горячей линии» 8 (0232) 7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71-40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 учреждении «Гомельская областная клиническая инфекционная больница» работает круглосуточно кабинет по консультированию, назначению и выдаче медпрепаратов для проведения постконтактной профилактики ВИЧ-инфекц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ЙНА КОНСУЛЬТАЦИИ И ОБСЛЕДОВАНИЯ ГАРАНТИРУЕТСЯ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Знание о наличии болезни дает возможность своевременно начать адекватное лечение и предотвратить ее развитие и прогрессирование. Эффективность лечения заключается в том, что уменьшается количество вируса в крови. Таким образом, можно жить с вирусом и жить обычной жизнью. Однако, важно не забывать о мерах безопасности, о которых уже шла речь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Ч-инфицированный - ты не одинок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Сегодня лечение, к сожалению, не может привести к выздоровлению, однако оно может вернуть к нормальному ритму жизни, поскольку лечение предотвращает размножение вируса и развитие болезн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Следует помнить, что если ты ВИЧ-инфицированный - ты не одинок. Необходимо присоединиться к ВИЧ-позитивным людям, пользуясь ассоциациями, центрами и т.п.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В любом случае ВИЧ не может стать препятствием при приеме на работу или стать причиной прекращения трудовой деятельности. ВИЧ-позитивный человек не обязан ставить в известность работодателя о своем статусе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ИЧ может коснуться каждого, поэтому важно предоставлять ВИЧ-инфицированным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сихологическую поддержку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ВИЧ-позитивный человек имеет право: вести личную жизнь, иметь друзей, получать информа</w:t>
      </w:r>
      <w:r>
        <w:rPr/>
        <w:t>цию и образование.</w:t>
      </w:r>
    </w:p>
    <w:tbl>
      <w:tblPr>
        <w:tblW w:w="4070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60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 М. Рубан</w:t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А. Кебиков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ч-эпидемиолог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/>
      </w:pPr>
      <w:r>
        <w:rPr/>
      </w:r>
    </w:p>
    <w:sectPr>
      <w:type w:val="nextPage"/>
      <w:pgSz w:w="11906" w:h="16838"/>
      <w:pgMar w:left="770" w:right="57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4:00Z</dcterms:created>
  <dc:creator>Боярин</dc:creator>
  <dc:description/>
  <cp:keywords/>
  <dc:language>en-US</dc:language>
  <cp:lastModifiedBy>Gimnazia</cp:lastModifiedBy>
  <cp:lastPrinted>2015-03-17T08:54:00Z</cp:lastPrinted>
  <dcterms:modified xsi:type="dcterms:W3CDTF">2018-11-12T11:44:00Z</dcterms:modified>
  <cp:revision>2</cp:revision>
  <dc:subject/>
  <dc:title>     </dc:title>
</cp:coreProperties>
</file>