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ителям о наказани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епая ребенка, вы учите его бояться в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я при детях худшие черты своего характера, вы показываете им плохой прим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сные наказания требуют от родителей меньше всего ума и способностей, чем любые другие воспитательные ме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епки могут только утвердить, но не изменить по</w:t>
        <w:softHyphen/>
        <w:t>ведение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шлепаете ребенка «под горячую руку», это означает, что вы хуже владеете собой, нежели требуете того от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дисциплинарной техники - изменить желания ребенка, а не только его повед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часто наказание не исправляет поведение, а лишь преображает е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казанного ребенка может возникнуть враждебное чувство к родителям. И едва в нем объединятся два чувства - любовь и ненависть, - как сразу возникнет конфлик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ые наказания побуждают ребенка оставаться ин</w:t>
        <w:softHyphen/>
        <w:t>фантильн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ание может заставить ребенка привлекать внима</w:t>
        <w:softHyphen/>
        <w:t>ние родителей любыми средств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наказывать ребенка до 2,5-3 лет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 заменить наказани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п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амая большая добродетель, которая только может быть у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ребенку, почему его поведе</w:t>
        <w:softHyphen/>
        <w:t>ние неправильно, но будьте предельно крат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леч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предложить вашему ре</w:t>
        <w:softHyphen/>
        <w:t>бенку что-нибудь более привлекательное, чем то, что ему хочется. Неторопливостью. Не спешите наказывать сына или дочь - подождите, пока поступок повторит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д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концов, они более эффективны, чем наказани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ейные традиции и способность ребёнка трудить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постоянно говорите дома о том, что работа для вас наказание и каторга, то как по-другому о ней будет судить ваш ребенок? Если вы сами не станете для него примером в выполнении домашних дел аккуратно и постоянно, то где он сможет этому вовремя научитьс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не проявляете терпения в обучении ребенка домашней работе и предпочитаете все делать сами, думаете ли вы о том, что ждет его в будущем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никак не реагируете на выполнение домашней работы вашим ребенком, то откуда у него появиться желание делать привычные дела еще лучш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с интересуют только учебные успехи вашего ребенка, не боитесь ли вы вырастить черствого и эгоистичного человека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4:00Z</dcterms:created>
  <dc:creator>Юля</dc:creator>
  <dc:description/>
  <dc:language>en-US</dc:language>
  <cp:lastModifiedBy>Юля</cp:lastModifiedBy>
  <dcterms:modified xsi:type="dcterms:W3CDTF">2022-09-30T05:17:00Z</dcterms:modified>
  <cp:revision>1</cp:revision>
  <dc:subject/>
  <dc:title/>
</cp:coreProperties>
</file>