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СОВЕТЫ РОДИТЕЛЯМ ПЯТИ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перешел в 5-й класс? Отлично! Потому что для него начинается новая захватывающая ступень его шко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и жаль, что он уже стал пятиклассником. Потому что заканчивается самая золотая пора жизни – дет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ребенка из начальной школы в среднее звено – важный этап. Он связан с возрастанием психоэмоциональной нагрузки  на него, с повышением требований к его степени самостоятельности, физиологическими изменениями. Все это – серьезное  испытание для психики Вашего новоиспеченного пятиклассника. И адаптация пятиклассника может эффективно произойти только в союзе “учитель-родитель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ас, уважаемые родители, зависит, насколько Вы сумеете помочь адаптироваться пятикласснику в новых условиях и привыкнуть к новому стату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том Вам могут помочь следующие советы родителям пятикласс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еспокоены поведением ребенка, как можно скорее встретьтесь с классным руководителем и школьным психол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семье произошли события, оказавшие влияние на психологическое состояние ребенка, обязательно сообщите этот факт классному руководителю. Именно изменения в семейной жизни часто объясняют внезапные изменения в поведен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уйтесь школьными делами, побуждайте ребенка обсуждать ситуации, которые для ребенка могут оказаться сложными и вместе ищите выход из создавшихся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ите своему ребенку запомнить имена новых учителей; предложите перечислить их какие-то особые черты, описа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что в сложных ситуациях он может обращаться за советом к классному руководителю и школьному психол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ите приучать ребенка к самостоятельности: пусть он сам готовит портфель звонит одноклассникам и классному руководителю, спрашивает их об уроках т.п. Но не следует сразу контроль за учебой ослаблять, особенно когда в начальных классах ребенок привык к контролю с Ваше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мощниками в сложных ситуациях есть терпение, внимание, поним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задавать ребенку различные вопросы: “Как твои дела в школе?”, “Что было интересного сегодня?”, “Как поживают твои одноклассники?”, “А кто сегодня отвечал лучше всех?, “Какой урок сегодня тебе понравился? Почему?” Планируйте в течение недели беседу с ребенком о его школьной жизни. Старайтесь запомнить события и нюансы, о которых рассказывает Вам ребенок, и в дальнейшем используйте их, чтобы вести последующие аналогичные разговоры о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вязывайте оценки по успеваемости ребенка со своей системой поощрений и наказаний. Пусть ребенок оценивает свою хорошую успеваемость в качестве награды, а низкие оценки - в качестве наказания. Если у ребенка с учебой проблем нет, проявляйте как можно чаще свою радость и гордость за него. А если в школе не все хорошо, выражайте озабоченность. Постарайтесь не устанавливать наказаний и поощрений, связанных с оценками; в последствии они могут привести к негативным эмоциональным пробле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380365</wp:posOffset>
            </wp:positionV>
            <wp:extent cx="3807460" cy="32010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можно оказывать помощь при выполнении домашних заданий, но при это не делайте их вместо ребенка. Покажите интерес к этим заданиям. Если же ребенок обращается к Вам с вопросами, касающихся домашнего задания, не подсказывайте, а помогите ему самостоятельно найти ответы. Вы только дайте ребенку почувствовать интерес к тому, чему обучают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 интересы Вашего ребенка, затем проведите связь между этими интересами и школьными предметами. К примеру, интерес ребенка к просмотру фильмов можно изменить, подарив книгу, по которой снят фильм, и тем самым вызвав стремление читать книги. Создавайте ситуации, в которых ребенок мог бы применить свои школьные знания в домашнем быту. Например, попросите его сделать расчет необходимого количества продуктов для приготовления обеда или нужного количества краски для покраски прямоуголь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усилия прикладывайте для того, чтобы создать и поддерживать спокойную атмосферу в доме. Спокойствие и домашний уют помогут ребенку более эффективно справляться со школьными проблемами и быстрее пройти период адаптации пятиклас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1:00Z</dcterms:created>
  <dc:creator>Юля</dc:creator>
  <dc:description/>
  <dc:language>en-US</dc:language>
  <cp:lastModifiedBy>Юля</cp:lastModifiedBy>
  <dcterms:modified xsi:type="dcterms:W3CDTF">2022-09-01T12:19:00Z</dcterms:modified>
  <cp:revision>1</cp:revision>
  <dc:subject/>
  <dc:title/>
</cp:coreProperties>
</file>