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Родителям на заметку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РОДИТЕЛИ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Не старайтесь выбирать за детей жизненный пу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Разговаривайте с сыном или дочерью на темы, связанные с выбором профессии, стараясь рассказывать как можно больше о том, что представляет собой выбираемый им жизненный пу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Помните, что каждое поколение, и каждый ребенок имеет право на собственную индивидуаль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 Ребенок имеет право на собственный поиск, в котором ему можно помочь, но на котором нельзя настаив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Объясните своим детям, что ошибка в выборе профессии приводит к разочарованиям, нежеланию работ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Дети имеют право на собственный выбор, даже если это не по душе родителя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Вместе с ребенком осознайте трудности(внешние и внутренние) на пути к намеченным целя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Наметьте (спланируйте)пути и средства преодоления трудн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Имейте резервный вариант на случай неудачи по основному направлен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*Объясните, что выбирать следует не только профессию, а и связанный с ней образ жизни и подходящий вид деятельност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РЕКОМЕНДАЦИИ ПО ВЫБОРУ ПРОФЕСС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 </w:t>
      </w:r>
      <w:r>
        <w:rPr>
          <w:color w:val="000000"/>
          <w:sz w:val="28"/>
          <w:szCs w:val="28"/>
          <w:lang w:val="be-BY"/>
        </w:rPr>
        <w:t>*Каждый сам выбирает свою профессию и сам должен ошибаться и учиться на своих ошибках; советы нужно слушать, а решать и поступать по - своем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Осознайте ценность вашего выбора (для себя и для общества), изучайте профессию и все, что с ней связан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Сориентируйтесь в конкретной социально-экономической ситуации(потребность, престижность, зарплата и др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 Произнося «Я хочу», знайте, что вы можете и что надо в данных обстоятельства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 Выделите дальнюю профессиональную цель (мечту)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соотнесите ее с другими жизненными целями(личностными, семейными, досуговыми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 </w:t>
      </w:r>
      <w:r>
        <w:rPr>
          <w:color w:val="000000"/>
          <w:sz w:val="28"/>
          <w:szCs w:val="28"/>
          <w:lang w:val="be-BY"/>
        </w:rPr>
        <w:t>* Постройте для себя систему ближних и средних перспектив как этапов движения к дальней цел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 </w:t>
      </w:r>
      <w:r>
        <w:rPr>
          <w:color w:val="000000"/>
          <w:sz w:val="28"/>
          <w:szCs w:val="28"/>
          <w:lang w:val="be-BY"/>
        </w:rPr>
        <w:t>*Не бойтесь поиска , риска, смело исправляйте ошибки, возвращайтесь с неправильно избранного пу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 </w:t>
      </w:r>
      <w:r>
        <w:rPr>
          <w:color w:val="000000"/>
          <w:sz w:val="28"/>
          <w:szCs w:val="28"/>
          <w:lang w:val="be-BY"/>
        </w:rPr>
        <w:t>* Выбирать следует не только профессию, а и связанный с ней образ жизни и подходящий для вас вид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 </w:t>
      </w:r>
      <w:r>
        <w:rPr>
          <w:color w:val="000000"/>
          <w:sz w:val="28"/>
          <w:szCs w:val="28"/>
          <w:lang w:val="be-BY"/>
        </w:rPr>
        <w:t>*Будьте ответственны в решениях: жизнь не знает чернов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 </w:t>
      </w:r>
      <w:r>
        <w:rPr>
          <w:color w:val="000000"/>
          <w:sz w:val="28"/>
          <w:szCs w:val="28"/>
          <w:lang w:val="be-BY"/>
        </w:rPr>
        <w:t>*Имейте резервный вариант на случай неудачи по основному направлению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ПРИ ВЫБОРЕ ПРОФЕСС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увлечение внешней или частной стороной професс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незнание мира профессий, выбор за «компанию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неумение разбираться в своих способностя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неумение разбираться в мотивах выбора и т.д.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незнание пути получения професс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неправильное отношение к различным обстоятельствам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*перенос отношения к человеку – представителю той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     </w:t>
      </w:r>
      <w:r>
        <w:rPr>
          <w:color w:val="000000"/>
          <w:sz w:val="28"/>
          <w:szCs w:val="28"/>
          <w:lang w:val="be-BY"/>
        </w:rPr>
        <w:t>или иной профессии -на профессию;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  РОДИТЕЛЯМ УЧАЩИХСЯ 1-4 КЛАСС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      </w:t>
      </w:r>
      <w:r>
        <w:rPr>
          <w:color w:val="000000"/>
          <w:sz w:val="28"/>
          <w:szCs w:val="28"/>
        </w:rPr>
        <w:t>1. Ежедневно интересуйтесь школьными делами детей, проявляя внимание и терпение. При этом не ограничивайтесь дежурными вопросами: «Что получил?», «Как дела?», а расспрашивайте о чувствах, настроении, проявляйте эмоциональную поддержку и т.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 Н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 страх не активизирует его деятель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3.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 % основополагающей информации о мире и примерно столько же важнейших жизненных навыков. На всю оставшуюся жизнь приходится только 10 %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4. Покупайте и дарите книги, дис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 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6. 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 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8. 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9. 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РОДИТЕЛЯМ УЧАЩИХСЯ СРЕДНИХ И СТАРШИХ КЛАСС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</w:t>
      </w:r>
      <w:r>
        <w:rPr>
          <w:color w:val="000000"/>
          <w:sz w:val="28"/>
          <w:szCs w:val="28"/>
        </w:rPr>
        <w:t>1. Постарайтесь создать условия, облегчающие учебу ребенк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бытовые: хорошее питание, щадящий режим, полноценный сон, спокойная обстановка, уютное и удобное место для занятий и т.п.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эмоциональные: 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 и т. п.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культурные: обеспечьте ребенка справочниками, словарями, пособиями, атласами, книгами по школьной программе, дисками; вместе смотрите учебно-познавательные программы по ТВ, обсуждайте увиденное и т.п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 и т.п.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Регулярно знакомьтесь с расписанием уроков, факультативов кружков, дополнительных занятий для контроля и для оказания возможной помощ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 Делитесь знаниями с детьми из области, в которой Вы преуспели, обогащайте и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. Помните, что не только отмет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6. Не оставляйте без внимания свободное время ребенка, помогите сделать его полезным и содержательным, принимайте участие в его пове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7. Не сравнивайте своего ребенка и его успехи с другими, лучше сравнить его с самим собой- это более обнадеживае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8. В средних классах подростки могут совместно выполнять домашнюю работу. Это повышает ответственность- ведь знания приобретают не только для себя, но и для других. Наберитесь терпения, когда они занимаются даже по телефону: уточняют, обсуждают, споря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9. Пытаясь объяснить разные способы решения задачи, не отказывайтесь от своего решения. Это стимулирует активность школьни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0:00Z</dcterms:created>
  <dc:creator>Юля</dc:creator>
  <dc:description/>
  <dc:language>en-US</dc:language>
  <cp:lastModifiedBy>Юля</cp:lastModifiedBy>
  <dcterms:modified xsi:type="dcterms:W3CDTF">2022-09-30T05:22:00Z</dcterms:modified>
  <cp:revision>2</cp:revision>
  <dc:subject/>
  <dc:title/>
</cp:coreProperties>
</file>