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марта 2017 г.</w:t>
      </w:r>
      <w:r>
        <w:rPr>
          <w:rStyle w:val="Number"/>
        </w:rPr>
        <w:t xml:space="preserve"> № 21</w:t>
      </w:r>
    </w:p>
    <w:p>
      <w:pPr>
        <w:pStyle w:val="Titlencpi"/>
        <w:rPr/>
      </w:pPr>
      <w:r>
        <w:rPr/>
        <w:t>Об установлении перечня педагогических специальностей, при поступлении на которые зачисляются в учреждения высшего образования без вступительных испытаний лица, прошедшие обучение в профильных классах (группах) педагогической направленности учреждений общего среднего образова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образования Республики Беларусь от 14 апреля 2018 г. № 24 (зарегистрировано в Национальном реестре - № 8/33034 от 26.04.2018 г.) &lt;W21833034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абзаца семнадцатого пункта 24 Правил приема лиц для получения высшего образования I ступени, утвержденных Указом Президента Республики Беларусь от 7 февраля 2006 г. № 80 «О правилах приема лиц для получения высшего образования I ступени и среднего специального образования»,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становить перечень педагогических специальностей, при поступлении на которые зачисляются в учреждения высшего образования Республики Беларусь без вступительных испытаний лица, прошедшие обучение в профильных классах (группах) педагогической направленности учреждений общего среднего образования, при наличии в документе об образовании отметок не ниже 7 (семи) баллов по всем учебным предметам и отметок не ниже 8 (восьми) баллов по учебным предметам, соответствующим предметам профильных вступительных испытаний (при наличии рекомендации педагогического совета учреждения образования, которое они закончили, и по результатам собеседования, проводимого учреждением высшего образования Республики Беларусь в порядке, устанавливаемом Министерством образования Республики Беларусь), при условии последующей обязательной работы по распределению после получения высшего образования I ступени в дневной форме за счет средств республиканского бюджета не менее пяти лет, согласно приложению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4"/>
        <w:gridCol w:w="4648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В.Карпен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образования </w:t>
              <w:br/>
              <w:t>Республики Беларусь</w:t>
              <w:br/>
              <w:t>16.03.2017 № 21</w:t>
            </w:r>
          </w:p>
        </w:tc>
      </w:tr>
    </w:tbl>
    <w:p>
      <w:pPr>
        <w:pStyle w:val="Titlep"/>
        <w:jc w:val="left"/>
        <w:rPr/>
      </w:pPr>
      <w:r>
        <w:rPr/>
        <w:t xml:space="preserve">ПЕРЕЧЕНЬ </w:t>
        <w:br/>
        <w:t>педагогических специальностей, при поступлении на которые зачисляются в учреждения высшего образования Республики Беларусь без вступительных испытаний лица, прошедшие обучение в профильных классах (группах) педагогической направленности учреждений общего среднего образования, при наличии в документе об образовании отметок не ниже 7 (семи) баллов по всем учебным предметам и отметок не ниже 8 (восьми) баллов по учебным предметам, соответствующим предметам профильных вступительных испытаний (при наличии рекомендации педагогического совета учреждения образования, которое они закончили, и по результатам собеседования, проводимого учреждением высшего образования Республики Беларусь в порядке, устанавливаемом Министерством образования Республики Беларусь), при условии последующей обязательной работы по распределению после получения высшего образования I ступени в дневной форме за счет средств республиканского бюджета не менее пяти лет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4"/>
        <w:gridCol w:w="1868"/>
        <w:gridCol w:w="6704"/>
      </w:tblGrid>
      <w:tr>
        <w:trPr>
          <w:trHeight w:val="9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пециальности*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пециальности*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1 01 0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1 02 0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ое образов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2 01 0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тория и обществоведческие дисциплин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2 03 0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орусский язык и литератур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2 03 0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2 03 0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орусский язык и литература. Иностранный язык (с указанием язык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2 03 0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сский язык и литература. Иностранный язык (с указанием язык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2 04 0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ология и хим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2 04 0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ология и географ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2 05 0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матика и информати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2 05 0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ка и информати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2 05 0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ка и техническое творчеств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2 06 0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ий труд и предпринимательств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2 06 0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ющий труд и предпринимательств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2 06 0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ий труд и техническое творчеств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2 06 0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служивающий труд и изобразительное искусство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3 02 0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-03 03 06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рдопедагоги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3 03 0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флопедагоги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3 03 0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лигофренопедагоги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3 04 0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едагоги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3 04 0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и психолого-педагогическая помощ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8 01 0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фессиональное обучение (по направлениям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21 05 0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орусская филология (по направлениям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21 05 0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сская филология (по направлениям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31 01 01-0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ология (научно-педагогическая деятельность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31 02 01-0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ография (научно-педагогическая деятельность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31 03 01-0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матика (научно-педагогическая деятельность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31 04 01-0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ка (научно-педагогическая деятельность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31 05 01-0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имия (научно-педагогическая деятельност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Указывается в соответствии с Общегосударственным классификатором Республики Беларусь ОКРБ 011-2009 «Специальности и квалификации», утвержденным постановлением Министерства образования Республики Беларусь от 2 июня 2009 г. № 36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14.05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31:00Z</dcterms:created>
  <dc:creator>user</dc:creator>
  <dc:description/>
  <dc:language>en-US</dc:language>
  <cp:lastModifiedBy>Елена Михайловна</cp:lastModifiedBy>
  <dcterms:modified xsi:type="dcterms:W3CDTF">2018-05-17T04:31:00Z</dcterms:modified>
  <cp:revision>2</cp:revision>
  <dc:subject/>
  <dc:title>ПОСТАНОВЛЕНИЕ МИНИСТЕРСТВА ОБРАЗОВАНИЯ РЕСПУБЛИКИ БЕЛАРУСЬ</dc:title>
</cp:coreProperties>
</file>