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ind w:left="0" w:hanging="0"/>
        <w:jc w:val="center"/>
        <w:rPr/>
      </w:pPr>
      <w:r>
        <w:rPr/>
        <w:t>Уважаемые родители!</w:t>
      </w:r>
    </w:p>
    <w:p>
      <w:pPr>
        <w:pStyle w:val="Article"/>
        <w:spacing w:lineRule="exact" w:line="18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Здоровье ребенка – самое большое счастье для родителей. Но, к сожалению, подростки все чаще и чаще начинают употреблять психоактивные вещества. </w:t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В последнее время участились случаи употребления несовершеннолетними некурительных табачных изделий, предназначенных для сосания и (или) жевания. Настораживает тот факт, что подростки вовлекаются в сбыт данного вещества. В то же время действующим законодательством установлена административная ответственность за незаконные действия с некурительными табачными изделиями.</w:t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5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12"/>
      </w:tblGrid>
      <w:tr>
        <w:trPr/>
        <w:tc>
          <w:tcPr>
            <w:tcW w:w="2448" w:type="dxa"/>
            <w:tcBorders/>
          </w:tcPr>
          <w:p>
            <w:pPr>
              <w:pStyle w:val="Newncpi"/>
              <w:spacing w:lineRule="exact" w:line="18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тья 16.10 Кодекса Республики Беларусь </w:t>
            </w:r>
          </w:p>
          <w:p>
            <w:pPr>
              <w:pStyle w:val="Newncpi"/>
              <w:spacing w:lineRule="exact" w:line="18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административных правонарушениях «Незаконные действия </w:t>
            </w:r>
          </w:p>
          <w:p>
            <w:pPr>
              <w:pStyle w:val="Newncpi"/>
              <w:spacing w:lineRule="exact" w:line="18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с некурительными табачными изделиями, предназначенными для сосания и (или) жевания»</w:t>
            </w:r>
          </w:p>
        </w:tc>
        <w:tc>
          <w:tcPr>
            <w:tcW w:w="3012" w:type="dxa"/>
            <w:tcBorders/>
          </w:tcPr>
          <w:p>
            <w:pPr>
              <w:pStyle w:val="Article"/>
              <w:spacing w:lineRule="atLeast" w:line="240"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64909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ewncpi"/>
        <w:spacing w:lineRule="exact" w:line="180"/>
        <w:ind w:firstLine="360"/>
        <w:rPr/>
      </w:pPr>
      <w:r>
        <w:rPr>
          <w:sz w:val="19"/>
          <w:szCs w:val="19"/>
        </w:rPr>
        <w:t>1. Приобретение, хранение некурительных табачных изделий, предназначенных для сосания и (или) жевания, в количестве, не превышающем пятидесяти граммов, –</w:t>
      </w:r>
    </w:p>
    <w:p>
      <w:pPr>
        <w:pStyle w:val="Newncpi"/>
        <w:spacing w:lineRule="exact" w:line="160"/>
        <w:ind w:firstLine="357"/>
        <w:rPr/>
      </w:pPr>
      <w:r>
        <w:rPr>
          <w:i/>
          <w:sz w:val="19"/>
          <w:szCs w:val="19"/>
        </w:rPr>
        <w:t>влекут предупреждение или наложение штрафа в размере до двух базовых величин.</w:t>
      </w:r>
    </w:p>
    <w:p>
      <w:pPr>
        <w:pStyle w:val="Point"/>
        <w:spacing w:lineRule="exact" w:line="180"/>
        <w:ind w:firstLine="360"/>
        <w:rPr/>
      </w:pPr>
      <w:r>
        <w:rPr>
          <w:sz w:val="19"/>
          <w:szCs w:val="19"/>
        </w:rPr>
        <w:t>2. 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 –</w:t>
      </w:r>
    </w:p>
    <w:p>
      <w:pPr>
        <w:pStyle w:val="Newncpi"/>
        <w:spacing w:lineRule="exact" w:line="160"/>
        <w:ind w:firstLine="357"/>
        <w:rPr/>
      </w:pPr>
      <w:r>
        <w:rPr>
          <w:i/>
          <w:sz w:val="19"/>
          <w:szCs w:val="19"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Point"/>
        <w:spacing w:lineRule="exact" w:line="180"/>
        <w:ind w:firstLine="360"/>
        <w:rPr/>
      </w:pPr>
      <w:r>
        <w:rPr>
          <w:sz w:val="19"/>
          <w:szCs w:val="19"/>
        </w:rPr>
        <w:t>3. 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 –</w:t>
      </w:r>
    </w:p>
    <w:p>
      <w:pPr>
        <w:pStyle w:val="Newncpi"/>
        <w:spacing w:lineRule="exact" w:line="160"/>
        <w:ind w:firstLine="357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Newncpi"/>
        <w:spacing w:lineRule="exact" w:line="160"/>
        <w:ind w:firstLine="357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ewncpi"/>
        <w:spacing w:lineRule="exact" w:line="160"/>
        <w:ind w:firstLine="357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 </w:t>
      </w:r>
      <w:r>
        <w:rPr>
          <w:b/>
          <w:i/>
          <w:sz w:val="16"/>
          <w:szCs w:val="16"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Newncpi"/>
        <w:spacing w:lineRule="exact" w:line="160"/>
        <w:ind w:firstLine="35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вай – что это?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 xml:space="preserve">Насвай, как и табак, относится к токсическим средствам. Для его изготовления раньше использовали табакоподобное растение «нас». Сейчас основным компонентом является простая махорка или табак. В смесь также добавляют гашеную известь, золу различных растений, верблюжий кизяк или куриный помет. Для ускорения привыкания к насваю могут добавлять более активные вещества. Выглядит насвай как зеленые шарики или серовато-коричневый порошок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асвай является не заменителем табака, а тем самым табаком, который наносит вред организму. Он не поможет отвыкнуть от курения! Разница заключается лишь в том, что табачный дым первый удар наносит по легким, а насвай – по слизистой полости рта и желудочно-кишечного тракта. </w:t>
      </w:r>
    </w:p>
    <w:p>
      <w:pPr>
        <w:pStyle w:val="Normal"/>
        <w:spacing w:lineRule="exact" w:line="18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Как употребляют насвай?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Зачастую насвай называю жевательным табаком, однако это в корне не верно. Насвай не жуют, а просто закладывают за щеку или губу и держат в ротовой полости. Оттуда, через слизистую оболочку, никотин напрямую попадает в кровь. Этому, в значительной мере способствуют щелочные компоненты, входящие в его состав, такие как гашеная известь или куриный помет.</w:t>
      </w:r>
    </w:p>
    <w:p>
      <w:pPr>
        <w:pStyle w:val="Normal"/>
        <w:spacing w:lineRule="exact" w:line="180" w:before="0" w:after="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Какой эффект от насвая?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  <w:shd w:fill="FFFFFF" w:val="clear"/>
        </w:rPr>
        <w:t>Эта смесь закладывается под язык, и очень быстро никотин в присутствии щелочной среды, которую создает гашеная известь, всасывается через слизистую оболочку. При этом насвайщик чувствует легкое покалывание в руках и ногах, головокружение, иногда возникает помутнение в глазах. Такое «расслабление» длится очень непродолжительное время – не более 5-10 минут. А вот последствия после насвая могут быть самыми тяжелыми.</w:t>
      </w:r>
    </w:p>
    <w:p>
      <w:pPr>
        <w:pStyle w:val="Normal"/>
        <w:spacing w:lineRule="exact" w:line="180" w:before="0" w:after="0"/>
        <w:ind w:firstLine="360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Что происходит при употреблении насвая?</w:t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textAlignment w:val="baseline"/>
        <w:rPr/>
      </w:pPr>
      <w:r>
        <w:rPr>
          <w:sz w:val="19"/>
          <w:szCs w:val="19"/>
        </w:rPr>
        <w:t>При нечастом употреблении он может вызывать ортостатический коллапс, когда человек при переходе из горизонтального положения в вертикальное чувствует затемнение зрения и может даже потерять сознание. Мышцы у потребителей насвая</w:t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обычно ослаблены, у них выражена потливость и постоянно преследует чувство слабости. Такое состояние совершенно не способствует нормальному обучению и резко снижает трудоспособность.</w:t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 xml:space="preserve">Родители подростков, использующих насвай, не сразу могут определить первые признаки употребления насвая . Поэтому следует тщательно следить за состоянием своего ребенка, и если проявляются признаки ослабленности, потери внимания, ухудшение в учебе, изменения в психике и необычное поведение, необходимо принимать меры. </w:t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Следует заранее провести со своим ребенком беседу о том, какие негативные моменты несет в себе применение различного вида веществ, в том числе и насвая.</w:t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чему приводит употребление насвая?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</w:rPr>
        <w:t>Д</w:t>
      </w:r>
      <w:r>
        <w:rPr>
          <w:sz w:val="19"/>
          <w:szCs w:val="19"/>
          <w:shd w:fill="FFFFFF" w:val="clear"/>
        </w:rPr>
        <w:t xml:space="preserve">аже кратковременное употребление насвая способно оказать ощутимое воздействие на организм, что говорить о длительном применении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sz w:val="19"/>
          <w:szCs w:val="19"/>
          <w:shd w:fill="FFFFFF" w:val="clear"/>
        </w:rPr>
        <w:t xml:space="preserve">Исследователи в медицинской области утверждают, что существует прямая зависимость между онкологическими заболеваниями и употреблением насвая. Около </w:t>
      </w:r>
      <w:r>
        <w:rPr>
          <w:sz w:val="19"/>
          <w:szCs w:val="19"/>
        </w:rPr>
        <w:t>80% случаев рака языка, губ и других органов полости рта, а также гортани связаны с потребление насвая.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 xml:space="preserve">2. Насвай содержит экскременты животных или птиц, потребляя его, легко можно заразиться разнообразными кишечными инфекциями и паразитарными заболеваниями, включая вирусный гепатит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3. Гашеная известь разрушат зубы.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Форма табака, используемая в насвае, более вредна для организма, так как человек получает большую дозу никотина, особенно в связи с воздействием извести на слизистую оболочку полости рта. 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>5. В некоторые порции насвая помимо табака могут быть добавлены наркотические средства или психотропные вещества. Таким образом, у потребителя может развиваться не только никотиновая зависимость, но также и зависимость от других химических веществ.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 xml:space="preserve">6. Потребление насвая отражается на психическом развитии подростка – снижается восприятие и ухудшается память, дети становятся «неуравновешенными». Следствие употребления становится изменение личности подростка, нарушение его психики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 У постоянных потребителей насвая развивается тяга к более сильным психоактивным веществам. </w:t>
      </w:r>
    </w:p>
    <w:p>
      <w:pPr>
        <w:pStyle w:val="Normal"/>
        <w:spacing w:lineRule="exact" w:line="180" w:before="0" w:after="0"/>
        <w:ind w:firstLine="360"/>
        <w:jc w:val="both"/>
        <w:rPr>
          <w:i/>
          <w:i/>
          <w:sz w:val="19"/>
          <w:szCs w:val="19"/>
          <w:shd w:fill="FFFFFF" w:val="clear"/>
        </w:rPr>
      </w:pPr>
      <w:r>
        <w:rPr>
          <w:i/>
          <w:sz w:val="19"/>
          <w:szCs w:val="19"/>
          <w:shd w:fill="FFFFFF" w:val="clear"/>
        </w:rPr>
        <w:t>Следует помнить о том, что не существует легального производства насвая, поэтому он изготавливается в сомнительных условиях не менее сомнительными лицами.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2114550" cy="169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0" w:after="0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</w:r>
    </w:p>
    <w:p>
      <w:pPr>
        <w:pStyle w:val="Heading6"/>
        <w:spacing w:lineRule="exact" w:line="18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Еще несколько слов родителям.</w:t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9"/>
          <w:szCs w:val="19"/>
        </w:rPr>
      </w:pPr>
      <w:r>
        <w:rPr>
          <w:rFonts w:cs="Times New Roman"/>
          <w:b/>
          <w:i/>
          <w:color w:val="000000"/>
          <w:sz w:val="19"/>
          <w:szCs w:val="19"/>
        </w:rPr>
      </w:r>
    </w:p>
    <w:p>
      <w:pPr>
        <w:pStyle w:val="Normal"/>
        <w:spacing w:lineRule="exact" w:line="180"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Уважаемые родители!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>Подростковый возраст – это очень серьезный стресс для ребенка, многие дети переживают его тяжело. Даже если вы очень загружены на работе, устали, болит голова и прочие проблемы – найдите время для ребенка. Каким бы он ни был самостоятельным и независимым, ему нужна ваша поддержка и помощь. Проводите с ним больше времени – устраивайте пикники, походы в кино, поощряйте его занятия спортом, посещение кружков. Прежде всего, уважайте его как личность, говорите с ним на равных, и тогда у ребенка не будет от вас секретов, он будет уверенным в себе и ему не нужно будет доказывать, что он уже взрослый такими способами, как курение или употребление иных психоактивных веществ.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6"/>
          <w:szCs w:val="26"/>
        </w:rPr>
        <w:t>Для получения консультации по вопросам потребления несовершеннолетними психоактивных веществ, а также получения квалифицированной наркологической и психологической помощи вы можете обратиться:</w:t>
      </w:r>
    </w:p>
    <w:p>
      <w:pPr>
        <w:pStyle w:val="Normal"/>
        <w:spacing w:lineRule="exac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1435</wp:posOffset>
            </wp:positionV>
            <wp:extent cx="895985" cy="734695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 w:before="0" w:after="0"/>
        <w:rPr/>
      </w:pPr>
      <w:r>
        <w:rPr>
          <w:b/>
          <w:sz w:val="26"/>
          <w:szCs w:val="26"/>
        </w:rPr>
        <w:t xml:space="preserve">Детско-подростковое отделение </w:t>
      </w:r>
    </w:p>
    <w:p>
      <w:pPr>
        <w:pStyle w:val="Normal"/>
        <w:spacing w:lineRule="exact" w:line="200" w:before="0" w:after="0"/>
        <w:rPr/>
      </w:pPr>
      <w:r>
        <w:rPr>
          <w:b/>
          <w:sz w:val="26"/>
          <w:szCs w:val="26"/>
        </w:rPr>
        <w:t xml:space="preserve">диспансеризации и медицинской </w:t>
      </w:r>
    </w:p>
    <w:p>
      <w:pPr>
        <w:pStyle w:val="Normal"/>
        <w:spacing w:lineRule="exact" w:line="2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билитации учреждения </w:t>
      </w:r>
    </w:p>
    <w:p>
      <w:pPr>
        <w:pStyle w:val="Normal"/>
        <w:spacing w:lineRule="exact" w:line="2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омельский областной </w:t>
      </w:r>
    </w:p>
    <w:p>
      <w:pPr>
        <w:pStyle w:val="Normal"/>
        <w:spacing w:lineRule="exact" w:line="2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кологический диспансер»</w:t>
      </w:r>
    </w:p>
    <w:p>
      <w:pPr>
        <w:pStyle w:val="Normal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.Гомель, ул.Богданова, 13,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.63-34-34, 63-39-39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едельник – пятница с 08-00 до 17-30,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уббота с 08-00 до 14-00</w:t>
      </w:r>
    </w:p>
    <w:p>
      <w:pPr>
        <w:pStyle w:val="TextBody"/>
        <w:spacing w:lineRule="exact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exact" w:line="2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онимный детско-подростковый</w:t>
      </w:r>
    </w:p>
    <w:p>
      <w:pPr>
        <w:pStyle w:val="TextBody"/>
        <w:spacing w:lineRule="exact" w:line="2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ркологический консультативный кабинет</w:t>
      </w:r>
    </w:p>
    <w:p>
      <w:pPr>
        <w:pStyle w:val="TextBody"/>
        <w:spacing w:lineRule="exact" w:line="26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г.Жлобин, ул.Воровского, д.1</w:t>
      </w:r>
    </w:p>
    <w:p>
      <w:pPr>
        <w:pStyle w:val="TextBody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детская поликлиника), к.324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тел. 3-18-98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понедельник-пятница с 08.00 до 15.00</w:t>
      </w:r>
    </w:p>
    <w:p>
      <w:pPr>
        <w:pStyle w:val="TextBody"/>
        <w:spacing w:lineRule="exact" w:line="2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exact" w:line="260"/>
        <w:rPr>
          <w:sz w:val="26"/>
          <w:szCs w:val="26"/>
        </w:rPr>
      </w:pPr>
      <w:r>
        <w:rPr>
          <w:b/>
          <w:bCs/>
          <w:sz w:val="26"/>
          <w:szCs w:val="26"/>
        </w:rPr>
        <w:t>Центр дружественный подростку «Ветразь»</w:t>
      </w:r>
    </w:p>
    <w:p>
      <w:pPr>
        <w:pStyle w:val="TextBody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г.Жлобин, ул.Воровского, д.1</w:t>
      </w:r>
    </w:p>
    <w:p>
      <w:pPr>
        <w:pStyle w:val="TextBody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детская поликлиника)</w:t>
      </w:r>
    </w:p>
    <w:p>
      <w:pPr>
        <w:pStyle w:val="ConsPlusNormal"/>
        <w:rPr/>
      </w:pPr>
      <w:r>
        <w:rPr>
          <w:sz w:val="26"/>
          <w:szCs w:val="26"/>
        </w:rPr>
        <w:t>тел.3-15-13, 3-13-38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 xml:space="preserve">понедельник-пятница с 08.00 до 18.00 </w:t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Жлобинского районного</w:t>
      </w:r>
    </w:p>
    <w:p>
      <w:pPr>
        <w:pStyle w:val="ConsPlusNormal"/>
        <w:spacing w:lineRule="exact" w:line="240"/>
        <w:jc w:val="center"/>
        <w:rPr/>
      </w:pPr>
      <w:r>
        <w:rPr>
          <w:sz w:val="26"/>
          <w:szCs w:val="26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5379085</wp:posOffset>
                </wp:positionV>
                <wp:extent cx="33147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5pt;margin-top:423.55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мятка для родителей</w:t>
      </w:r>
    </w:p>
    <w:p>
      <w:pPr>
        <w:pStyle w:val="ConsPlusNormal"/>
        <w:jc w:val="center"/>
        <w:rPr>
          <w:rFonts w:ascii="Arial" w:hAnsi="Arial" w:cs="Arial"/>
          <w:b/>
          <w:b/>
          <w:color w:val="0053BB"/>
          <w:sz w:val="52"/>
          <w:szCs w:val="52"/>
          <w:lang w:val="en-US" w:eastAsia="en-US"/>
        </w:rPr>
      </w:pPr>
      <w:r>
        <w:rPr>
          <w:rFonts w:cs="Arial" w:ascii="Arial" w:hAnsi="Arial"/>
          <w:b/>
          <w:color w:val="0053BB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33147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1pt;margin-top:3.8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114300</wp:posOffset>
                </wp:positionV>
                <wp:extent cx="33147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1pt;margin-top:9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885</wp:posOffset>
                </wp:positionH>
                <wp:positionV relativeFrom="paragraph">
                  <wp:posOffset>1543050</wp:posOffset>
                </wp:positionV>
                <wp:extent cx="3314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7.6pt;margin-top:121.5pt;width:260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734945" cy="14560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onsPlus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свай </w:t>
      </w:r>
    </w:p>
    <w:p>
      <w:pPr>
        <w:pStyle w:val="ConsPlus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 последствия </w:t>
      </w:r>
    </w:p>
    <w:p>
      <w:pPr>
        <w:pStyle w:val="ConsPlus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его потребления</w:t>
      </w:r>
    </w:p>
    <w:p>
      <w:pPr>
        <w:pStyle w:val="ConsPlus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Жлобин, 2018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widowControl/>
      <w:spacing w:before="240" w:after="240"/>
      <w:ind w:left="1922" w:hanging="1355"/>
    </w:pPr>
    <w:rPr>
      <w:b/>
      <w:bCs/>
      <w:szCs w:val="24"/>
    </w:rPr>
  </w:style>
  <w:style w:type="paragraph" w:styleId="Point">
    <w:name w:val="point"/>
    <w:basedOn w:val="Normal"/>
    <w:qFormat/>
    <w:pPr>
      <w:widowControl/>
      <w:spacing w:before="0" w:after="0"/>
      <w:ind w:firstLine="567"/>
      <w:jc w:val="both"/>
    </w:pPr>
    <w:rPr>
      <w:szCs w:val="24"/>
    </w:rPr>
  </w:style>
  <w:style w:type="paragraph" w:styleId="Comment">
    <w:name w:val="comment"/>
    <w:basedOn w:val="Normal"/>
    <w:qFormat/>
    <w:pPr>
      <w:widowControl/>
      <w:spacing w:before="0" w:after="0"/>
      <w:ind w:firstLine="709"/>
      <w:jc w:val="both"/>
    </w:pPr>
    <w:rPr>
      <w:sz w:val="20"/>
    </w:rPr>
  </w:style>
  <w:style w:type="paragraph" w:styleId="Newncpi">
    <w:name w:val="newncpi"/>
    <w:basedOn w:val="Normal"/>
    <w:qFormat/>
    <w:pPr>
      <w:widowControl/>
      <w:spacing w:before="0" w:after="0"/>
      <w:ind w:firstLine="567"/>
      <w:jc w:val="both"/>
    </w:pPr>
    <w:rPr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8:00Z</dcterms:created>
  <dc:creator>User</dc:creator>
  <dc:description/>
  <cp:keywords/>
  <dc:language>en-US</dc:language>
  <cp:lastModifiedBy>Пользователь</cp:lastModifiedBy>
  <cp:lastPrinted>2018-02-28T16:57:00Z</cp:lastPrinted>
  <dcterms:modified xsi:type="dcterms:W3CDTF">2018-03-01T07:11:00Z</dcterms:modified>
  <cp:revision>7</cp:revision>
  <dc:subject/>
  <dc:title>Статья 16</dc:title>
</cp:coreProperties>
</file>