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17145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4pt;width:134.95pt;height:26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0</wp:posOffset>
                </wp:positionV>
                <wp:extent cx="571500" cy="371475"/>
                <wp:effectExtent l="5080" t="11430" r="825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71520"/>
                        </a:xfrm>
                        <a:prstGeom prst="rightArrow">
                          <a:avLst>
                            <a:gd name="adj1" fmla="val 31620"/>
                            <a:gd name="adj2" fmla="val 56592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cc00" stroked="t" o:allowincell="f" style="position:absolute;margin-left:135pt;margin-top:54pt;width:44.95pt;height:29.2pt;mso-wrap-style:none;v-text-anchor:middle" type="_x0000_t13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03520</wp:posOffset>
                </wp:positionH>
                <wp:positionV relativeFrom="paragraph">
                  <wp:posOffset>1914525</wp:posOffset>
                </wp:positionV>
                <wp:extent cx="228600" cy="571500"/>
                <wp:effectExtent l="10160" t="5080" r="1079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yellow" stroked="t" o:allowincell="f" style="position:absolute;margin-left:417.6pt;margin-top:150.75pt;width:17.95pt;height:44.9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17820</wp:posOffset>
                </wp:positionH>
                <wp:positionV relativeFrom="paragraph">
                  <wp:posOffset>2486025</wp:posOffset>
                </wp:positionV>
                <wp:extent cx="0" cy="2857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195.75pt" to="426.6pt,4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525780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14pt" to="440.95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388620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06pt" to="440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3314700</wp:posOffset>
                </wp:positionV>
                <wp:extent cx="7772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61pt" to="719.9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0</wp:posOffset>
                </wp:positionH>
                <wp:positionV relativeFrom="paragraph">
                  <wp:posOffset>33147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61pt" to="720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43700</wp:posOffset>
                </wp:positionH>
                <wp:positionV relativeFrom="paragraph">
                  <wp:posOffset>33147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61pt" to="531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331470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1pt" to="306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33147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61pt" to="108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388620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06pt" to="224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86700</wp:posOffset>
                </wp:positionH>
                <wp:positionV relativeFrom="paragraph">
                  <wp:posOffset>388620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06pt" to="638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525780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14pt" to="224.95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86700</wp:posOffset>
                </wp:positionH>
                <wp:positionV relativeFrom="paragraph">
                  <wp:posOffset>525780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414pt" to="638.95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>Здоровый образ жизн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6475</wp:posOffset>
                </wp:positionH>
                <wp:positionV relativeFrom="paragraph">
                  <wp:posOffset>447675</wp:posOffset>
                </wp:positionV>
                <wp:extent cx="7791450" cy="70485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акая организация труда, учёбы, отдыха, творческого самовыражения, отправления культурных и физиологических потребностей человека, которая обеспечивает ему выполнение биосоциальных функций, физическое и психическое здоровье, активное долголетие и в конечном итоге, гармоничное развитие личности во всех возрастных периодах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3.5pt;height:55.5pt;mso-wrap-distance-left:9.05pt;mso-wrap-distance-right:9.05pt;mso-wrap-distance-top:0pt;mso-wrap-distance-bottom:0pt;margin-top:35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Такая организация труда, учёбы, отдыха, творческого самовыражения, отправления культурных и физиологических потребностей человека, которая обеспечивает ему выполнение биосоциальных функций, физическое и психическое здоровье, активное долголетие и в конечном итоге, гармоничное развитие личности во всех возрастных периодах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76275</wp:posOffset>
                </wp:positionV>
                <wp:extent cx="1733550" cy="3619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Здоровый образ 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6.5pt;height:28.5pt;mso-wrap-distance-left:9.05pt;mso-wrap-distance-right:9.05pt;mso-wrap-distance-top:0pt;mso-wrap-distance-bottom:0pt;margin-top:53.25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Здоровый образ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447675</wp:posOffset>
                </wp:positionV>
                <wp:extent cx="1504950" cy="2476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раз 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35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браз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1019175</wp:posOffset>
                </wp:positionV>
                <wp:extent cx="1504950" cy="2476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ровень 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8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ровень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1247775</wp:posOffset>
                </wp:positionV>
                <wp:extent cx="1504950" cy="24765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иль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9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тиль 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2095</wp:posOffset>
                </wp:positionH>
                <wp:positionV relativeFrom="paragraph">
                  <wp:posOffset>1447800</wp:posOffset>
                </wp:positionV>
                <wp:extent cx="10072370" cy="4762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23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360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Формы поведения человека, составляющие здоровый образ жизни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color w:val="0000FF"/>
                              </w:rPr>
                              <w:t>ЛИЧНОСТНОЕ ПОВЕ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3.1pt;height:37.5pt;mso-wrap-distance-left:9.05pt;mso-wrap-distance-right:9.05pt;mso-wrap-distance-top:0pt;mso-wrap-distance-bottom:0pt;margin-top:114pt;mso-position-vertical-relative:text;margin-left:119.85pt;mso-position-horizontal-relative:text">
                <v:textbox>
                  <w:txbxContent>
                    <w:p>
                      <w:pPr>
                        <w:pStyle w:val="Normal"/>
                        <w:ind w:hanging="3600"/>
                        <w:jc w:val="center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/>
                        <w:t>Формы поведения человека, составляющие здоровый образ жизни</w:t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color w:val="0000FF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color w:val="0000FF"/>
                        </w:rPr>
                        <w:t>ЛИЧНОСТНОЕ ПОВЕ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495</wp:posOffset>
                </wp:positionH>
                <wp:positionV relativeFrom="paragraph">
                  <wp:posOffset>2133600</wp:posOffset>
                </wp:positionV>
                <wp:extent cx="5048250" cy="9334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Личностное поведение</w:t>
                            </w:r>
                            <w:r>
                              <w:rPr>
                                <w:sz w:val="22"/>
                              </w:rPr>
                              <w:t>, способствующее профилактике заболеваний и повышению защитных свойств организма: разумный режим труда (учёбы) и отдыха, удовлетворительный личные жилищно-бытовые условия, рациональное питание, оптимальная двигательная активность, закаливание, соблюдение правил гигиен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73.5pt;mso-wrap-distance-left:9.05pt;mso-wrap-distance-right:9.05pt;mso-wrap-distance-top:0pt;mso-wrap-distance-bottom:0pt;margin-top:168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Личностное поведение</w:t>
                      </w:r>
                      <w:r>
                        <w:rPr>
                          <w:sz w:val="22"/>
                        </w:rPr>
                        <w:t>, способствующее профилактике заболеваний и повышению защитных свойств организма: разумный режим труда (учёбы) и отдыха, удовлетворительный личные жилищно-бытовые условия, рациональное питание, оптимальная двигательная активность, закаливание, соблюдение правил гигие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2595</wp:posOffset>
                </wp:positionH>
                <wp:positionV relativeFrom="paragraph">
                  <wp:posOffset>2133600</wp:posOffset>
                </wp:positionV>
                <wp:extent cx="4476750" cy="9334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Личностное поведение</w:t>
                            </w:r>
                            <w:r>
                              <w:rPr>
                                <w:sz w:val="22"/>
                              </w:rPr>
                              <w:t>, направленное на борьбу с вредными пристрастиями: табакокурением, потреблением алкогольных напитков и психотропных веществ, хулиганством, нарушением режима сна и питания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73.5pt;mso-wrap-distance-left:9.05pt;mso-wrap-distance-right:9.05pt;mso-wrap-distance-top:0pt;mso-wrap-distance-bottom:0pt;margin-top:168pt;mso-position-vertical-relative:text;margin-left:43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Личностное поведение</w:t>
                      </w:r>
                      <w:r>
                        <w:rPr>
                          <w:sz w:val="22"/>
                        </w:rPr>
                        <w:t>, направленное на борьбу с вредными пристрастиями: табакокурением, потреблением алкогольных напитков и психотропных веществ, хулиганством, нарушением режима сна и питания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3419475</wp:posOffset>
                </wp:positionV>
                <wp:extent cx="2305050" cy="11620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Труд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 xml:space="preserve"> (учёба).</w:t>
                            </w:r>
                            <w:r>
                              <w:rPr>
                                <w:sz w:val="20"/>
                              </w:rPr>
                              <w:t xml:space="preserve"> Чёткий ритм трудовой деятельности, регламентация и перерывы, производственная гимнастика, обеденный перерыв, трудовое законодательств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91.5pt;mso-wrap-distance-left:9.05pt;mso-wrap-distance-right:9.05pt;mso-wrap-distance-top:0pt;mso-wrap-distance-bottom:0pt;margin-top:269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Труд</w:t>
                      </w:r>
                      <w:r>
                        <w:rPr>
                          <w:color w:val="0000FF"/>
                          <w:sz w:val="20"/>
                        </w:rPr>
                        <w:t xml:space="preserve"> (учёба).</w:t>
                      </w:r>
                      <w:r>
                        <w:rPr>
                          <w:sz w:val="20"/>
                        </w:rPr>
                        <w:t xml:space="preserve"> Чёткий ритм трудовой деятельности, регламентация и перерывы, производственная гимнастика, обеденный перерыв, трудовое законодательств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7975</wp:posOffset>
                </wp:positionH>
                <wp:positionV relativeFrom="paragraph">
                  <wp:posOffset>3419475</wp:posOffset>
                </wp:positionV>
                <wp:extent cx="2305050" cy="11620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Жилищные условия</w:t>
                            </w:r>
                            <w:r>
                              <w:rPr>
                                <w:sz w:val="20"/>
                              </w:rPr>
                              <w:t>. Уют, комфорт, удобство, простота, чистота жилища, мебели, наличие горячей воды, электро- или газовой плиты, вытяжки, вентиляции и т.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91.5pt;mso-wrap-distance-left:9.05pt;mso-wrap-distance-right:9.05pt;mso-wrap-distance-top:0pt;mso-wrap-distance-bottom:0pt;margin-top:269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Жилищные условия</w:t>
                      </w:r>
                      <w:r>
                        <w:rPr>
                          <w:sz w:val="20"/>
                        </w:rPr>
                        <w:t>. Уют, комфорт, удобство, простота, чистота жилища, мебели, наличие горячей воды, электро- или газовой плиты, вытяжки, вентиляции и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91175</wp:posOffset>
                </wp:positionH>
                <wp:positionV relativeFrom="paragraph">
                  <wp:posOffset>3419475</wp:posOffset>
                </wp:positionV>
                <wp:extent cx="2305050" cy="11620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Отдых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 xml:space="preserve"> Ежедневный, еженедельный, ежегодный. Выходные дни, каникулы, отпуск, курортно-санаторный, путешествия. Сон – продолжительность 7-8 часов. Общение с природой и новыми людьми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91.5pt;mso-wrap-distance-left:9.05pt;mso-wrap-distance-right:9.05pt;mso-wrap-distance-top:0pt;mso-wrap-distance-bottom:0pt;margin-top:269.25pt;mso-position-vertical-relative:text;margin-left:44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Отдых</w:t>
                      </w:r>
                      <w:r>
                        <w:rPr>
                          <w:color w:val="0000FF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 xml:space="preserve"> Ежедневный, еженедельный, ежегодный. Выходные дни, каникулы, отпуск, курортно-санаторный, путешествия. Сон – продолжительность 7-8 часов. Общение с природой и новыми людьми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05775</wp:posOffset>
                </wp:positionH>
                <wp:positionV relativeFrom="paragraph">
                  <wp:posOffset>3419475</wp:posOffset>
                </wp:positionV>
                <wp:extent cx="1962150" cy="11620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Рациональное питание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4 статуса питания: обычное, оптимальное, избыточное, недостаточное. 12 основных направлений по питанию по программе СИНД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91.5pt;mso-wrap-distance-left:9.05pt;mso-wrap-distance-right:9.05pt;mso-wrap-distance-top:0pt;mso-wrap-distance-bottom:0pt;margin-top:269.25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Рациональное питание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4 статуса питания: обычное, оптимальное, избыточное, недостаточное. 12 основных направлений по питанию по программе СИНД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4676775</wp:posOffset>
                </wp:positionV>
                <wp:extent cx="2305050" cy="10477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Закаливание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 xml:space="preserve"> Воздушные и солнечные ванны, купание, босохождение, влажные обтирания и обливания – средства профилактики заболеваний и укрепления организма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2.5pt;mso-wrap-distance-left:9.05pt;mso-wrap-distance-right:9.05pt;mso-wrap-distance-top:0pt;mso-wrap-distance-bottom:0pt;margin-top:36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Закаливание</w:t>
                      </w:r>
                      <w:r>
                        <w:rPr>
                          <w:color w:val="0000FF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 xml:space="preserve"> Воздушные и солнечные ванны, купание, босохождение, влажные обтирания и обливания – средства профилактики заболеваний и укрепления организм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7975</wp:posOffset>
                </wp:positionH>
                <wp:positionV relativeFrom="paragraph">
                  <wp:posOffset>4676775</wp:posOffset>
                </wp:positionV>
                <wp:extent cx="2305050" cy="10477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Оптимальная двигательная активность</w:t>
                            </w:r>
                            <w:r>
                              <w:rPr>
                                <w:sz w:val="20"/>
                              </w:rPr>
                              <w:t xml:space="preserve"> улучшает кровообращение, стимулирует работу внутренних органов, улучшает обменные процессы и умственную деятельнос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2.5pt;mso-wrap-distance-left:9.05pt;mso-wrap-distance-right:9.05pt;mso-wrap-distance-top:0pt;mso-wrap-distance-bottom:0pt;margin-top:368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Оптимальная двигательная активность</w:t>
                      </w:r>
                      <w:r>
                        <w:rPr>
                          <w:sz w:val="20"/>
                        </w:rPr>
                        <w:t xml:space="preserve"> улучшает кровообращение, стимулирует работу внутренних органов, улучшает обменные процессы и умственную деятельнос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91175</wp:posOffset>
                </wp:positionH>
                <wp:positionV relativeFrom="paragraph">
                  <wp:posOffset>4676775</wp:posOffset>
                </wp:positionV>
                <wp:extent cx="2305050" cy="104775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Медицинская активность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</w:rPr>
                              <w:t xml:space="preserve"> выполнение медицинских предписаний и назначений, посещение лечебно-профилактических учреждений, соблюдение правил личной гигиен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2.5pt;mso-wrap-distance-left:9.05pt;mso-wrap-distance-right:9.05pt;mso-wrap-distance-top:0pt;mso-wrap-distance-bottom:0pt;margin-top:368.2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Медицинская активность</w:t>
                      </w:r>
                      <w:r>
                        <w:rPr>
                          <w:color w:val="0000FF"/>
                          <w:sz w:val="20"/>
                        </w:rPr>
                        <w:t>:</w:t>
                      </w:r>
                      <w:r>
                        <w:rPr>
                          <w:sz w:val="20"/>
                        </w:rPr>
                        <w:t xml:space="preserve"> выполнение медицинских предписаний и назначений, посещение лечебно-профилактических учреждений, соблюдение правил личной гигие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05775</wp:posOffset>
                </wp:positionH>
                <wp:positionV relativeFrom="paragraph">
                  <wp:posOffset>4676775</wp:posOffset>
                </wp:positionV>
                <wp:extent cx="1962150" cy="10477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Отказ от вредных привычек</w:t>
                            </w:r>
                            <w:r>
                              <w:rPr/>
                              <w:t xml:space="preserve">, которые сопровождаются вялым, разбитым состоянием, снижением работоспособности и быстроты реакции. Отказ – это забота о своём здоровье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368.25pt;mso-position-vertical-relative:text;margin-left:63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Отказ от вредных привычек</w:t>
                      </w:r>
                      <w:r>
                        <w:rPr/>
                        <w:t xml:space="preserve">, которые сопровождаются вялым, разбитым состоянием, снижением работоспособности и быстроты реакции. Отказ – это забота о своём здоровье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495</wp:posOffset>
                </wp:positionH>
                <wp:positionV relativeFrom="paragraph">
                  <wp:posOffset>5676900</wp:posOffset>
                </wp:positionV>
                <wp:extent cx="5048250" cy="93345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«Гимнастика, физические упражнения, ходьба должны прочно войти в повседневный быт каждого, кто хочет сохранить работоспособность, здоровье, полноценную радостную жизнь». Гиппокр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73.5pt;mso-wrap-distance-left:9.05pt;mso-wrap-distance-right:9.05pt;mso-wrap-distance-top:0pt;mso-wrap-distance-bottom:0pt;margin-top:447pt;mso-position-vertical-relative:text;margin-left:11.8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«Гимнастика, физические упражнения, ходьба должны прочно войти в повседневный быт каждого, кто хочет сохранить работоспособность, здоровье, полноценную радостную жизнь». Гиппокр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36895</wp:posOffset>
                </wp:positionH>
                <wp:positionV relativeFrom="paragraph">
                  <wp:posOffset>5676900</wp:posOffset>
                </wp:positionV>
                <wp:extent cx="4476750" cy="93345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«Время, проведенное на охоте и рыбалке, в бане и на лыжне, в продолжительность жизни не засчитывается. В тот день, в который паришься, в тот день не старишься». Народная мудр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73.5pt;mso-wrap-distance-left:9.05pt;mso-wrap-distance-right:9.05pt;mso-wrap-distance-top:0pt;mso-wrap-distance-bottom:0pt;margin-top:447pt;mso-position-vertical-relative:text;margin-left:443.8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«Время, проведенное на охоте и рыбалке, в бане и на лыжне, в продолжительность жизни не засчитывается. В тот день, в который паришься, в тот день не старишься». Народная мудр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99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1:22:00Z</dcterms:created>
  <dc:creator>NTT</dc:creator>
  <dc:description/>
  <dc:language>en-US</dc:language>
  <cp:lastModifiedBy>1</cp:lastModifiedBy>
  <dcterms:modified xsi:type="dcterms:W3CDTF">2005-02-02T18:22:00Z</dcterms:modified>
  <cp:revision>11</cp:revision>
  <dc:subject/>
  <dc:title>Здоровый образ жизни</dc:title>
</cp:coreProperties>
</file>