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КОН РЭСПУБЛІКІ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2 снежня 2005 г. № 70-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Б МУЗЕЯХ І МУЗЕЙНЫМ ФОНДЗЕ РЭСПУБЛІКІ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ыняты Палатай прадстаўнікоў 16 лістапада 200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добраны Саветам Рэспублікі 24 лістапада 200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ГУЛЬНЫЯ ПАЛАЖЭ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sz w:val="26"/>
          <w:szCs w:val="26"/>
          <w:lang w:eastAsia="ru-RU"/>
        </w:rPr>
        <w:t>Артыкул 1. Асноўныя тэрміны і іх азначэнні, якія выкарыстоўваюцца ў гэтым Зак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z w:val="26"/>
          <w:szCs w:val="26"/>
          <w:lang w:eastAsia="ru-RU"/>
        </w:rPr>
        <w:t>У  гэтым  Законе выкарыстоўваюцца наступныя асноўныя тэрміны  і іх азначэн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музей   -   юрыдычная  асоба  або  структурнае   падраздзяленне юрыдычнай асобы, якія рэалізуюць большасць відаў музейнай дзейнас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музейны  прадмет  -  культурная  каштоўнасць  або  выдзелены  з навакольнага  асяроддзя  ў  выніку  навуковай  дзейнасці   унікальны прыродны  аб’ект,  якія маюць культурную, гістарычную,  навуковую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або)   мастацкую  вартасць  і  ўключаны  ў  музейны  фонд  у  мэ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хавання, вывучэння і папулярызацы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музейная  калекцыя - сукупнасць музейных прадметаў,  аб’яднаных адной  або  некалькімі  прыкметамі, якая з’яўляецца  адным  цэлым  і адначасова састаўной часткай музейнага фон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музейны  фонд  -  навукова  абгрунтаваная  сукупнасць  музейных прадметаў і (або) музейных калекцый, якія захоўваюцца ў музе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радмет   музейнага  значэння  -  культурная  каштоўнасць   або выдзелены  з  навакольнага  асяроддзя ў выніку  навуковай  дзейнасці унікальны  прыродны аб’ект, якія маюць прыкметы музейнага  прадмета, але не ўключаны ў музейны фо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музейная  справа  -  сфера  культуры,  якая  ўключае   ў   сябе навуковыя,   даследчыя   і  асветніцкія  працэсы,   накіраваныя   на выяўленне,    камплектаванне,   улік,   захаванне,    вывучэнне    і папулярызацыю   культурных  каштоўнасцей  і   (або)   выдзеленых   з навакольнага  асяроддзя  ў  выніку  навуковай  дзейнасці  унікальных прыродных аб’ектаў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музейны  работнік - фізічная асоба, якая на падставе працоўнага дагавора забяспечвае ажыццяўленне ў музеі музейнай дзейнас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sz w:val="26"/>
          <w:szCs w:val="26"/>
          <w:lang w:eastAsia="ru-RU"/>
        </w:rPr>
        <w:t>Артыкул 2. Заканадаўства Рэспублікі Беларусь аб музеях і              Музейным фондзе Рэспублікі Беларусь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  <w:t>1.  Заканадаўства  Рэспублікі Беларусь  аб  музеях  і  Музейным фондзе  Рэспублікі  Беларусь грунтуецца  на  Канстытуцыі  Рэспублікі Беларусь і складаецца з Закона Рэспублікі Беларусь ад 4 чэрвеня 1991 года  «Аб  культуры  ў  Рэспубліцы Беларусь»  (Ведамасці  Вярхоўнага Савета  Беларускай ССР, 1991 г., № 20, арт. 291; Национальный реестр правовых  актов Республики Беларусь, 2004 г., № 87, 2/1031),  гэтага Закона і іншых актаў заканадаўства Рэспублікі Беларусь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2.  Калі  міжнародным дагаворам Рэспублікі Беларусь устаноўлены іншыя  правілы,  чым  тыя,  якія  прадугледжаны  гэтым  Законам,  то прымяняюцца правілы міжнароднага дага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sz w:val="26"/>
          <w:szCs w:val="26"/>
          <w:lang w:eastAsia="ru-RU"/>
        </w:rPr>
        <w:t>Артыкул 3. Дзяржаўнае рэгуляванне ў сферы музейнай справ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>1.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  <w:lang w:eastAsia="ru-RU"/>
        </w:rPr>
        <w:t>Дзяржаўнае рэгуляванне ў сферы музейнай справы ажыццяўляюць Прэзiдэнт  Рэспублікі Беларусь, Савет Міністраў Рэспублікі Беларусь, Міністэрства  культуры  Рэспублікі Беларусь, мясцовыя  выканаўчыя  і распарадчыя  органы,  іншыя дзяржаўныя органы ў  адпаведнасці  з  іх кампетэнцыяй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2. Прэзідэнт Рэспублікі Беларусь вызначае дзяржаўную  палітыку ў сферы музейнай спр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Савет  Міністраў Рэспублікі Беларусь забяспечвае рэалізацыю дзяржаўнай палітыкі ў сферы музейнай справы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4. Міністэрства   культуры   Рэспублікі   Беларусь   рэалізуе дзяржаўную  палітыку ў сферы музейнай справы, ажыццяўляе рэгуляванне і  кіраванне  ў  гэтай сферы і каардынуе дзейнасць у сферы  музейнай справы іншых рэспубліканскіх органаў дзяржаўнага кіра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5.  Мясцовыя  выканаўчыя і распарадчыя  органы  ў  межах  сваёй кампетэнцыі  вырашаюць пытанні мясцовага значэння ў  сферы  музейнай спр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4. Асноўныя напрамкі дзяржаўнай палітыкі ў сферы музейнай справ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Асноўнымі  напрамкамі  дзяржаўнай  палітыкі  ў  сферы  музейнай справы з’яўляюц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забеспячэнне агульнадаступнасці музейных прадметаў  і  музейных калекц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забеспячэнне сацыяльна-эканамічных і іншых умоў для  эфектыўнай дзейнасці музеяў, садзейнічанне фарміраванню сучаснай інфраструктуры і інфарматызацыі музейнай спра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адтрымка дзяржаўных праграм развіцця музейнай спра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забеспячэнне  захаванасці Музейнага фонду Рэспублікі  Беларусь, у  тым  ліку  шляхам  фінансавання кансервацыі і  (або)  рэстаўрацыі музейных   прадметаў   і   музейных   калекцый   за   кошт   сродкаў рэспубліканскага  і  (або)  мясцовых  бюджэтаў,  іншых  крыніц,   не забароненых заканадаўствам Рэспублікі Белару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забеспячэнне   падрыхтоўкі,   перападрыхтоўкі    і    павышэння кваліфікацыі музейных работнікаў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распрацоўка, прыняцце (выданне) актаў заканадаўства  Рэспублікі Беларусь у сферы музейнай справы і кантроль за іх выкананн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адтрымка  фундаментальных і прыкладных навуковых даследаванняў у сферы музейнай спра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садзейнічанне  міжнароднаму  супрацоўніцтву  ў  сферы  музейнай справы,  у  тым  ліку  арганізацыя міжнародных музейных  выставак  у Рэспубліцы  Беларусь  і  выставак,  створаных  на  аснове   музейных прадметаў  і музейных калекцый, уключаных у Музейны фонд Рэспублікі Беларусь,  за  межамі  Рэспублікі Беларусь,  фінансаванне  ўдзелу  ў міжнародных музейных арганізацы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5. Правы і абавязкі наведвальнікаў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Наведвальнікі музеяў маюць права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1.  наведванне музеяў у адпаведнасці з рэжымам іх  работы,  а таксама карыстанне іх паслугам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2.  атрыманне поўнай, дакладнай і своечасовай  інфармацыі  аб дзейнасці   музеяў,  за  выключэннем  інфармацыі,  якая   з’яўляецца дзяржаўнай або іншай ахоўваемай законам тайна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3.  працу з музейнымі прадметамі і (або) музейнымі калекцыямі ў парадку, устаноўленым заканадаўствам Рэспублікі Белару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4.  абскарджанне  ў адпаведнасці з заканадаўствам  Рэспублікі Беларусь  незаконных дзеянняў (бяздзейнасці) службовых асоб  музеяў, якія абмяжоўваюць правы наведвальнікаў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Музеі,  якія  поўнасцю  або часткова  фінансуюцца  за  кошт сродкаў  рэспубліканскага і (або) мясцовых бюджэтаў,  прадастаўляюць грамадзянам права  бясплатнага  наведвання  экспазіцый  і  выставак, створаных на аснове ўласных музейных фондаў, не радзей чым адзін раз у   месяц,   а   інвалідам,   ветэранам  Вялікай   Айчыннай   вайны, ваеннаслужачым  тэрміновай ваеннай службы,  дзецям  да  сямі  гадоў, дзецям-сіротам, дзецям, якія засталіся без апекі бацькоў,  асобам  з ліку  дзяцей-сірот  і  дзяцей,  якія засталіся  без  апекі  бацькоў, навучэнцам   з   асаблівасцямі  псіхафізічнага  развіцця,   музейным работнікам - пастаян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Навучэнцам  устаноў  адукацыі,  якія  забяспечваюць   атрыманне  гульнай  сярэдняй,  прафесійна-тэхнічнай,  сярэдняй  спецыяльнай  і  ышэйшай  адукацыі,  прадастаўляецца  права  на  не  больш  чым  50-  працэнтную   скідку  ад  кошту  ўваходнага  білета  для   наведвання экспазіцый і выставак, створаных музеямі, указанымі ў частцы  першай гэтага пункта, на аснове ўласных музейных фондаў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радугледжанае   часткамі  першай  і   другой   гэтага   пункта прадастаўленне права бясплатнага (ільготнага) наведвання  экспазіцый і   выставак,  створаных  на  аснове  ўласных  музейных  фондаў,  не распаўсюджваецца на іншыя платныя паслугі музеяў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У  музеях,  не  ўказаных у частцы першай  пункта  2  гэтага артыкула,  прадастаўленне права бясплатнага (ільготнага)  наведвання экспазіцый і выставак, створаных на аснове ўласных музейных  фондаў, вызначаецца заснавальнікамі гэтых музеяў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4.   Наведвальнікі  музеяў  абавязаны  беражліва  адносіцца  да музейных  прадметаў  і  музейных калекцый і  выконваць  правілы  для наведвальнікаў музеяў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6. Міжнародныя сувязі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Музеі   Рэспублікі   Беларусь   удзельнічаюць   у   міжнародным супрацоўніцтве  ў  сферы  музейнай справы ў адпаведнасці  з  Законам Рэспублікі  Беларусь «Аб культуры ў Рэспубліцы  Беларусь»  і  іншымі актамі  заканадаўства  Рэспублікі Беларусь, а  таксама  міжнароднымі дагаворамі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7. Адказнасць за парушэнне заканадаўства Рэспублікі              Беларусь аб музеях і Музейным фондзе Рэспублікі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За  парушэнне  заканадаўства Рэспублікі Беларусь  аб  музеях  і Музейным фондзе Рэспублікі Беларусь настае адказнасць у  дпаведнас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 заканадаўствам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ЗЕІ І АРГАНІЗАЦЫЯ ІХ ДЗЕЙНАС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sz w:val="26"/>
          <w:szCs w:val="26"/>
          <w:lang w:eastAsia="ru-RU"/>
        </w:rPr>
        <w:t>Артыкул 8. Віды музеяў па форме ўласнасці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ab/>
      </w:r>
      <w:r>
        <w:rPr>
          <w:rFonts w:eastAsia="Times New Roman"/>
          <w:sz w:val="26"/>
          <w:szCs w:val="26"/>
          <w:lang w:eastAsia="ru-RU"/>
        </w:rPr>
        <w:t>1.  Музеі  ў Рэспубліцы Беларусь падзяляюцца па форме ўласнас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 дзяржаўныя і прыватны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2.  Да дзяржаўных музеяў адносяцца музеі, створаныя дзяржаўнымі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ганамі і іншымі дзяржаўнымі арганізацыямі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3.  Да  прыватных  музеяў адносяцца музеі, створаныя  фізічнымі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собамі або недзяржаўнымі арганізацыям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9. Статус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1.   Музеі   з’яўляюцца   некамерцыйнымі  арганізацыямі,   якія ствараюцца ў форме ўстаноў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Музеі  могуць  уваходзіць  у  склад  юрыдычных  асоб  у  якасці структурных падраздзяленняў, у тым ліку адасобле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Статус  музеяў  вызначаецца  іх  заснавальнікамі  з  улікам палажэнняў  гэтага  Закона,  іншых  актаў  заканадаўства  Рэспублікі Беларусь  і  ўказваецца ў статуце юрыдычнай асобы  (далей  -  статут музея)  або  ў  палажэнні  аб структурным  падраздзяленні  юрыдычнай ас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 У   адпаведнасці  з  гэтым  Законам  Прэзідэнт  Рэспублікі Беларусь,  Савет Міністраў Рэспублікі Беларусь могуць  устанаўліваць асаблівасці прававога становішча некаторых музеяў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10. Парадак стварэння і ліквідацыі музеяў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1.  Музеі  ствараюцца  і  ліквідуюцца ў  парадку,  устаноўленым Грамадзянскім  кодэксам  Рэспублікі  Беларусь,  Законам   Рэспублікі Беларусь «Аб культуры ў Рэспубліцы Беларусь», гэтым Законам і іншымі актамі заканадаўства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 Стварэнне  дзяржаўных  музеяў  ажыццяўляецца   Прэзідэнтам Рэспублікі   Беларусь,   Саветам  Міністраў   Рэспублікі   Беларусь, Міністэрствам   культуры  Рэспублікі  Беларусь,  а  таксама   іншымі дзяржаўнымі  органамі і дзяржаўнымі арганізацыямі  па  ўзгадненню  з Міністэрствам культуры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Абавязковымі ўмовамі для стварэння музея з’яўляюц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1.  наяўнасць  культурных каштоўнасцей і (або)  выдзеленых  з навакольнага  асяроддзя  ў  выніку  навуковай  дзейнасці  унікальных прыродных аб’ектаў, а таксама навуковага праекта музея, у залежнасці ад якіх вызначаецца профіль музе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2.  магчымасць заснавальніка музея забяспечыць музей будынкам (памяшканнем),  які  адпавядае  профілю  музея  і  патрабаванням  па захоўванню  музейных  прадметаў  і  музейных  калекцый,  а   таксама неабходнымі  фінансавымі  сродкамі для  арганізацыі  і  ажыццяўлення музейнай дзейнас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3.  іншыя  ўмовы,  прадугледжаныя  заканадаўствам 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4.   Пры   ліквідацыі  дзяржаўнага  музея  яго   музейны   фонд перадаецца іншым дзяржаўным музе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ры  ліквідацыі  прыватнага  музея яго  заснавальнік  абавязаны забяспечыць цэласнасць і захаванасць музейных прадметаў  і  музейных калекцый, уключаных у Музейны фонд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ры  ліквідацыі  прыватнага музея ў выпадку прыняцця  ўласнікам музейных  прадметаў і (або) музейных калекцый, уключаных  у  Музейны фонд Рэспублікі Беларусь, рашэння аб іх адчужэнні перавагу ў набыцці гэтых  музейных прадметаў і (або) музейных калекцый пры іншых роўных умовах маюць дзяржаўныя органы і дзяржаўныя музе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11. Асноўныя задачы музеяў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Асноўнымі     задачамі     музеяў     з’яўляюцца     выяўленне, камплектаванне,   улік,   захаванне,   вывучэнне   і   папулярызацыя культурных каштоўнасцей і (або) выдзеленых з навакольнага  асяроддз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ў  выніку навуковай дзейнасці унікальных прыродных аб’ектаў у  мэ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>забеспячэння агульнадаступнасці культурных каштоўнасцей  айчыннай  і сусветнай   культуры,   выкарыстання  іх  для   інтэлектуальнага   і культурнага  развіцця  грамадства, у тым  ліку  для  распаўсюджвання ведаў аб навакольным асяроддзі, гісторыі і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12. Музейная дзейнасц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 Музейная дзейнасць ажыццяўляецца музеямі і ўключае  ў  сябе наступныя ві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1. выяўленне прадметаў музейнага значэ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2. камплектаванне музейных фондаў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3. улік музейных прадметаў і музейных калекц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4.   захоўванне  музейных  прадметаў  і  музейных   калекцый, забеспячэнне іх цэласнасці і захаванас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5.  вывучэнне музейных прадметаў і музейных калекцый,  у  тым ліку  правядзенне  на  іх  аснове навуковых даследаванняў  архіўных, бібліятэчных і іншых крыні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6.   навуковую   інвентарызацыю  і   каталагізацыю   музейных прадметаў і музейных калекц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7.  навуковае і мастацкае праектаванне, стварэнне  на  аснове музейных фондаў экспазіцый і выстава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8. экскурсійнае абслугоўванне наведвальнікаў музеяў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9.  культурна-асветніцкую  дзейнасць,  звязаную  з  музейнымі прадметамі і музейнымі калекцыям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10.  папулярызацыю музейных прадметаў і музейных калекцый,  у тым  ліку  шляхам публічнага іх прадстаўлення, публікацыі адпаведных матэрыялаў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11.  правядзенне навукова-практычных семінараў і канферэнцый, іншых мерапрыемстваў у сферы музейнай спра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12.  кансервацыю і рэстаўрацыю музейных прадметаў і  музейных калекц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Юрыдычныя  асобы,  якія не з’яўляюцца  музеямі,  а  таксама фізічныя асобы могуць рэалізоўваць асобныя віды музейнай дзейнас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sz w:val="26"/>
          <w:szCs w:val="26"/>
          <w:lang w:eastAsia="ru-RU"/>
        </w:rPr>
        <w:t>Артыкул 13. Экспазіцыі і выстаўкі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 У  музеях  на  аснове  ўласных музейных  фондаў  ствараюцца пастаянныя і часовыя экспазіцыі і выстаўк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Парадак  стварэння і адкрыцця экспазіцый і выставак  музеяў устанаўліваецца Міністэрствам культуры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14. Правы і абавязкі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1. Музеі маюць права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1.  дакументаванне ўсіх з’яў айчыннай і замежнай  гісторыі  і культуры  незалежна  ад  іх  палітычнай, ідэалагічнай,  гаспадарчай, сацыяльнай або іншай накіраванасці, за выключэннем з’яў, звесткі  аб якіх з’яўляюцца дзяржаўнай або іншай ахоўваемай законам тайна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2.  арганізацыю  і правядзенне навукова-даследчых  экспедыцый для  забеспячэння  камплектавання  музейных  фондаў,  а  таксама  на выяўленне  прадметаў  музейнага  значэння  іншым  спосабам,  які  не супярэчыць заканадаўству Рэспублікі Белару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3.  ажыццяўленне  ў адпаведнасці з заканадаўствам  Рэспублікі Беларусь  прадпрымальніцкай і (або) іншай дзейнасці, якая  прыносіць даход, у тым ліку аказанне платных па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4.  працу  ў парадку, устаноўленым заканадаўствам  Рэспублікі Беларусь, у архівах, бібліятэках і іншых арганізацы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Музеі абав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1.  садзейнічаць  рэалізацыі  правоў  наведвальнікаў  музеяў, прадугледжаных гэтым Зако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2.  абслугоўваць  наведвальнікаў  музеяў  у  адпаведнасці  са статутам   музея   або  палажэннем  аб  структурным   падраздзяленні юрыдычнай ас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3.  пашыраць  доступ наведвальнікаў да музейных  прадметаў  і музейных калекц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4.  забяспечваць цэласнасць і захаванасць музейных  прадметаў і музейных калекц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5. рабіць справаздачы перад органамі дзяржаўнага кіравання  ў адпаведнасці з заканадаўствам Рэспублікі Белару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6.  забяспечваць  падрыхтоўку,  перападрыхтоўку  і  павышэнне квалiфiкацыi музейных работнікаў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7.  прадастаўляць  у  адпаведнасці з  гэтым  Законам  асобным катэгорыям   грамадзян  права  бясплатнага  (ільготнага)  наведвання экспазіцый і выставак, створаных на аснове ўласных музейных фондаў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8.  разглядаць  у  адпаведнасці з  заканадаўствам  Рэспублікі Беларусь звароты грамадз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АСАБЛІВАСЦІ ПРАВАВОГА СТАНОВІШЧА І ПАРАДКУ ДЗЕЙНАСЦІ НЕКАТОРЫХ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sz w:val="26"/>
          <w:szCs w:val="26"/>
          <w:lang w:eastAsia="ru-RU"/>
        </w:rPr>
        <w:t>Артыкул 15. Гісторыка-культурныя музеі-запаведні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 Комплексы  і  ансамблі  нерухомых  матэрыяльных  гісторыка- культурных    каштоўнасцей,   якія   маюць   асаблівае   культурнае, гістарычнае,   навуковае  і  (або)  мастацкае  значэнне,   разам   з тэрыторыяй,  гістарычна і культурна звязанай з імі, па прадстаўленню Міністэрства   культуры   Рэспублікі   Беларусь,   а   таксама    па прадстаўленнях іншых рэспубліканскіх органаў дзяржаўнага  кіра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>абласных  і  Мінскага гарадскога выканаўчых камітэтаў, узгодненых  з Міністэрствам культуры Рэспублікі Беларусь, ва ўстаноўленым  парадку могуць  быць аб’яўлены Прэзідэнтам Рэспублікі Беларусь  або  па  яго даручэнню   Саветам   Міністраў   Рэспублікі   Беларусь   гісторыка- культурнымі музеямі-запаведнікам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Межы  гісторыка-культурных музеяў-запаведнікаў, асаблівасці іх  прававога  становішча, аховы і выкарыстання вызначаюцца  Саветам Міністраў Рэспублікі Беларусь, калі іншае не ўстаноўлена Прэзідэнтам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  Ахова    нерухомых    матэрыяльных   гісторыка-культурных каштоўнасцей,  якія ўваходзяць у склад гісторыка-культурных  музеяў- запаведнікаў,   ажыццяўляецца   ў  адпаведнасці   з   заканадаўствам Рэспублікі Беларусь аб ахове гісторыка-культурнай спадчы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16. Нацыянальныя музе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 Музеям,  зарэгістраваным як юрыдычныя асобы, маёмасць  якіх знаходзіцца ў рэспубліканскай уласнасці, можа быць прысвоены  статус «нацыянальны»  пры  ўмове ўнясення імі значнага  ўкладу  ў  развіццё музейнай справы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Парадак  прысваення, перыядычнага пацвярджэння, пазбаўлення статусу  «нацыянальны» і асаблівасці прававога  становішча  музея  з такім статусам вызначаюцца Прэзідэнтам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17. Народныя музеі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  <w:t>1.  Музеям,  якія ўваходзяць у склад юрыдычнай асобы  ў  якасці структурных  падраздзяленняў, можа быць прысвоены  статус  «народны» пры   ўмове  ажыццяўлення  імі  на  адпаведным  прафесійным  узроўні музейнай дзейнасці не менш чым дзесяць гадоў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Парадак  прысваення, перыядычнага пацвярджэння, пазбаўлення статусу  «народны» і асаблівасці прававога становішча музея з  такім статусам вызначаюцца Саветам Міністраў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КАМПЛЕКТАВАННЕ МУЗЕЙНЫХ ФОНДАЎ. МУЗЕЙНЫЯ ПРАДМЕТЫ І МУЗЕЙНЫЯ КАЛЕКЦЫ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/>
          <w:b/>
          <w:sz w:val="26"/>
          <w:szCs w:val="26"/>
          <w:lang w:eastAsia="ru-RU"/>
        </w:rPr>
        <w:t>Артыкул 18. Камплектаванне музейных фонда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1. Камплектаванне музейных фондаў ажыццяўляецца шлях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1. набыцця прадметаў музейнага значэ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2. дарэння музеям прадметаў музейнага значэ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3.   абмену   ў  адпаведнасці  з  заканадаўствам   Рэспублікі Беларусь  музейнымі  прадметамі або прадметамі  музейнага  значэння, музейнымі калекцыям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4.   іншымі   спосабамі,  якія  не  супярэчаць  заканадаўству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Прадметы музейнага значэння, накіраваныя (перададзеныя)  ва ўласнасць   дзяржавы,  перадаюцца  дзяржаўным  музеям   у   парадку, устаноўленым заканадаўствам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19. Асаблівасці выкарыстання і захоўвання музейных              прадметаў і музейных калекцый, распараджэння і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 Музейныя  прадметы і музейныя калекцыі ў  працэсе  музейнай дзейнасці  выкарыстоўваюцца ў мэтах забеспячэння  агульнадаступнасці культурных  каштоўнасцей айчыннай і сусветнай культуры, выкарыстання іх  для  інтэлектуальнага і культурнага развіцця грамадства,  у  тым ліку для распаўсюджвання ведаў аб навакольным асяроддзі, гісторыі  і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Забараняецца  выкарыстанне музейных  прадметаў  і  музейных калекцый  ва  ўмовах, якія ствараюць пагрозу іх  захаванню  і  (або) могуць  прывесці  да  іх пашкоджання, страты ці знішчэння.  У  мэтах забеспячэння  захавання музейных прадметаў  і  музейных  калекцый  і выключэння  выпадкаў іх пашкоджання, страты ці  знішчэння  ў  музеях устанаўліваецца  навукова абгрунтаваны спецыяльны  рэжым  захоўвання музейных прадметаў і музейных калекцый, праводзяцца іх кансервацыя і (або) рэстаўрацы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Музейныя прадметы і музейныя калекцыі, уключаныя ў  Музейны фонд  Рэспублікі  Беларусь, вывазу за межы  Рэспублікі  Беларусь  на пастаяннае  захоўванне  не  падлягаюць,  за  выключэннем   выпадкаў, прадугледжаных заканадаўчымі актамі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Часовы  вываз  музейных прадметаў і музейных калекцый  за  межы Рэспублікі  Беларусь ажыццяўляецца ў адпаведнасці  з  заканадаўствам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4.  Парадак  перадачы музейных прадметаў і  музейных  калекцый, уключаных  у  Музейны  фонд  Рэспублікі  Беларусь,  на  часовае  або пастаяннае    захоўванне    на   тэрыторыі    Рэспублікі    Беларусь устанаўліваецца Палажэннем аб Музейным фондзе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5.   Выраб   выяўленчай,   друкаванай,   сувенірнай   і   іншай тыражаванай  прадукцыі і вытворчасць тавараў народнага спажывання  з выкарыстаннем выяў музейных прадметаў і музейных калекцый,  будынкаў музеяў,  аб’ектаў, размешчаных на тэрыторыях музеяў, у  тым  ліку  з выкарыстаннем іх назваў і сімволікі, ажыццяўляюцца толькі з  дазволу музеяў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20. Права ўласнасці на музейныя прадметы і музейныя              калекцы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>Музейныя  прадметы  і  музейныя калекцыі могуць  знаходзіцца  ў дзяржаўнай або прыватнай уласнасці, за выключэннем аб’ектаў, якія  ў адпаведнасці з заканадаўчымі актамі Рэспублікі Беларусь  знаходзяцца толькі ва ўласнасці дзярж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ЗЕЙНЫ ФОНД РЭСПУБЛІКІ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21. Агульныя палажэнні аб Музейным фондзе Рэспублікі               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 Музейны  фонд  Рэспублікі Беларусь уяўляе сабой  сукупнасць музейных  фондаў  дзяржаўных музеяў і асобных музейных  прадметаў  і музейных  калекцый  прыватных  музеяў,  уключаных  у  Музейны   фонд Рэспублікі  Беларусь  у  адпаведнасці  з  часткай  другой  пункта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ртыкула 22 гэтага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Музейныя прадметы і музейныя калекцыі, уключаныя ў  Музе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нд  Рэспублікі Беларусь, з’яўляюцца неад’емнай часткай  культурн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адчыны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 Палажэнне   аб   Музейным   фондзе   Рэспублікі   Беларусь зацвярджаецца Саветам Міністраў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22. Уключэнне музейных прадметаў і музейных калекцый у Музейны фонд Рэспублікі Беларусь і іх выключэнне з Музейнага фонду Рэспублікі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 Парадак уключэння музейных прадметаў і музейных калекцый  у Музейны  фонд Рэспублікі Беларусь і іх выключэння з Музейнага фо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>Рэспублікі  Беларусь устанаўліваецца Палажэннем аб  Музейным  фондзе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Музейныя   прадметы  і  музейныя  калекцыі   прыватных   музеяў уключаюцца  ў Музейны фонд Рэспублікі Беларусь на падставе  пісьмова аформленых  заяў  або  згоды ўласнікаў гэтых  музейных  прадметаў  і музейных калекц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Музейны прадмет і музейная калекцыя выключаюцца з Музейнага фонду Рэспублікі Беларусь, калі я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1.   пашкоджаны   ў   такой   ступені,   што   немагчыма   іх рэстаўрыравац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2.  страцілі сваю культурную, гістарычную, навуковую і  (або) мастацкую вартасц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3.   страчаны  ці  знішчаны  ў  выніку  ўздзеяння   прыродных фактараў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4.  выкрадзены,  што  пацвярджаецца  адпаведнымі  дзяржаўнымі органам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5.  знаходзяцца  ў  музейным  фондзе  прыватнага  музея   (на падставе пісьмова аформленых заяў уласнікаў гэтых музейных прадметаў і музейных калекцы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6.  абменьваюцца згодна з заканадаўствам Рэспублікі  Беларусь адпаведна на іншы музейны прадмет, які знаходзіцца ў замежным музеі, або  прадмет  музейнага значэння і на іншую музейную калекцыю,  я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находзіцца ў замежным музе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Музейнаму  прадмету і музейнай калекцыі  ў  адпаведнасці  з заканадаўствам  Рэспублікі  Беларусь аб  ахове  гісторыка-культурнай спадчыны    можа    быць   нададзены   статус   гісторыка-культурнай каштоўнас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23. Цэнтралізаваны ўлік музейных прадметаў і музейных              калекцый, уключаных у Музейны фонд Рэспублікі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1.  Музейныя прадметы і музейныя калекцыі, уключаныя ў  Музейны фонд Рэспублікі Беларусь, падлягаюць цэнтралізаванаму ўлі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Цэнтралізаваны ўлік музейных прадметаў і музейных  калекцый ажыццяўляецца   Міністэрствам  культуры  Рэспублікі  Беларусь   праз вядзенне Дзяржаўнага каталога Музейнага фонду Рэспублікі Беларусь, у якім  змяшчаюцца  асноўныя  звесткі аб кожным  музейным  прадмеце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>кожнай  музейнай  калекцыі,  уключаных  у  Музейны  фонд 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Уласнікі музейных прадметаў і музейных калекцый,  уключаных у   Музейны   фонд   Рэспублікі  Беларусь,   абавязаны   забяспечыць прадстаўленне ў Міністэрства культуры Рэспублікі Беларусь  дакладн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інфармацыі  аб  гэтых  музейных прадметах і музейных  калекцыя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ўнясення яе ў Дзяржаўны каталог Музейнага фонду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4.   Парадак  вядзення  Дзяржаўнага  каталога  Музейнага  фонду Рэспублікі Беларусь і парадак прадстаўлення ў Міністэрства  культуры Рэспублікі  Беларусь інфармацыі для ўнясення яе ў Дзяржаўны  каталог Музейнага  фонду Рэспублікі Беларусь устанаўліваюцца  Палажэннем  аб Музейным фондзе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24. Дзяржаўны кантроль за станам Музейнага фонду              Рэспублікі Бела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1. Дзяржаўны  кантроль  за станам Музейнага  фонду  Рэспублікі Беларусь  ажыццяўляецца Міністэрствам культуры Рэспублікі  Беларусь, мясцовымі  выканаўчымі і распарадчымі органамі,  іншымі  дзяржаўнымі органамі ў адпаведнасці з іх кампетэнцыя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Дзяржаўны  кантроль  за станам Музейнага  фонду  Рэспублікі Беларусь ажыццяўляецца ў фор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1.  праверкі  цэласнасці і захаванасці музейных  прадметаў  і музейных калекц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2.   праверкі  ўліковых  дакументаў  музейных   прадметаў   і музейных калекц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3.  у  іншых  формах, устаноўленых заканадаўствам 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 Парадак  ажыццяўлення  дзяржаўнага  кантролю   за   станам Музейнага  фонду Рэспублікі Беларусь устанаўліваецца  заканадаўствам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АТЭРЫЯЛЬНА-ТЭХНІЧНАЕ І ФІНАНСАВАЕ АБЕСПЯЧЭННЕ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25. Матэрыяльна-тэхнічнае забеспячэнне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1.   Заснавальнік  музея  павінен  забяспечыць  музей  будынкам (памяшканнем),  які  адпавядае  профілю  музея  і  патрабаванням  па захоўванню  музейных  прадметаў  і  музейных  калекцый,  а   таксама абсталяваннем   і   фінансавымі,  тэхнічнымі  і   іншымі   сродкамі, неабходнымі для ажыццяўлення музейнай дзейнасц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2.   Размяшчэнне  музеяў  у  будынках  (памяшканнях),  якія  не адпавядаюць   патрабаванням  па  захоўванню  музейных  прадметаў   і музейных  калекцый,  і перавод музеяў у будынкі  (памяшканні),  якія пагаршаюць умовы іх дзейнасці, не дапускаюц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3.  У выпадку перадачы іншым арганізацыям будынка (памяшкання), у   якім   размешчаны  дзяржаўны  музей,  дзяржаўныя  органы,   якія ажыццяўляюць  перадачу, прадастаўляюць дзяржаўнаму музею  раўнацэнны будынак  (памяшканне)  і  забяспечваюць за  свой  кошт  перамяшчэнне музейнага фонду і абсталявання муз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26. Фінансаванне музеяў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Фінансаванне музеяў ажыццяўляецца за кош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сродкаў   рэспубліканскага  і  (або)  мясцовых  бюджэтаў   (для дзяржаўных музеяў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сродкаў заснавальніка (для прыватных музеяў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рыбытку  ад  прадпрымальніцкай і іншай дзейнасці музеяў,  якая прыносіць  даход, у тым ліку сродкаў, атрыманых ад продажу  білетаў, экскурсійнага   абслугоўвання,  выставачнай  дзейнасці,   вырабу   і рэалізацыі  выяўленчай, друкаванай, сувенірнай і  іншай  тыражаванай прадукцыі,   іншых  відаў  паслуг,  аказанне  якіх   не   супярэчыць заканадаўству Рэспублікі Белару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ахвяраванняў музе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іншых   крыніц,   не   забароненых  заканадаўствам   Рэспублікі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ГЛАВА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ЗАКЛЮЧНЫЯ ПАЛАЖЭ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ртыкул 27. Уступленне ў сілу гэтага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Гэты  Закон  уступае  ў  сілу  праз  шэсць  месяцаў  пасля  яго афіцыйнага апублікавання, за выключэннем гэтага артыкула і  артыкула 28,  якія  ўступаюць  у  сілу з дня афіцыйнага апублікавання  гэтага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28. Прывядзенне актаў заканадаўства Рэспублікі Беларусь              у адпаведнасць з гэтым Зако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Савету  Міністраў  Рэспублікі Беларусь  у  шасцімесячны  тэрмін пасля афіцыйнага апублікавання гэтага Зак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рывесці нарматыўныя прававыя акты Урада Рэспублікі Беларусь  у адпаведнасць з гэтым Зако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забяспечыць   перагляд   і  адмену  рэспубліканскімі   органамі дзяржаўнага кіравання, падпарадкаванымі Савету Міністраў  Рэспублікі Беларусь,  іх  нарматыўных прававых актаў,  якія  супярэчаць  гэтаму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прыняць   іншыя  меры,  неабходныя  для  рэалізацыі  палажэнняў гэтага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Артыкул 29. Прызнанне заканадаўчага акта Рэспублікі Беларусь страціўшым с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У  сувязі  з  прыняццем гэтага Закона прызнаць страціўшым  сілу Закон  Рэспублікі  Беларусь ад 5 верасня  1996  года  «Аб  музеях  і Музейным  фондзе  Рэспублікі Беларусь» (Ведамасцi Вярхоўнага  Савета Рэспублiкi Беларусь, 1996 г., № 28, арт. 5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эзідэнт Рэспублікі Беларусь                            А.Лукашэ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29:00Z</dcterms:created>
  <dc:creator>Викторовна</dc:creator>
  <dc:description/>
  <cp:keywords/>
  <dc:language>en-US</dc:language>
  <cp:lastModifiedBy>User</cp:lastModifiedBy>
  <cp:lastPrinted>2008-12-11T12:33:00Z</cp:lastPrinted>
  <dcterms:modified xsi:type="dcterms:W3CDTF">2016-04-18T19:47:00Z</dcterms:modified>
  <cp:revision>6</cp:revision>
  <dc:subject/>
  <dc:title/>
</cp:coreProperties>
</file>