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46430</wp:posOffset>
                </wp:positionH>
                <wp:positionV relativeFrom="paragraph">
                  <wp:posOffset>-1064260</wp:posOffset>
                </wp:positionV>
                <wp:extent cx="0" cy="75596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83.8pt" to="-50.9pt,511.4pt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-956310</wp:posOffset>
                </wp:positionV>
                <wp:extent cx="10297160" cy="7451725"/>
                <wp:effectExtent l="0" t="0" r="0" b="1793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7080" cy="7451640"/>
                          <a:chOff x="0" y="0"/>
                          <a:chExt cx="10297080" cy="745164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3226320" cy="54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Физическое насил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- это преднамеренное нанесение физических повреждений ребе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Сексуальное насили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- это вовлечение ребенка с его согласия или без такового в сексуальные действия со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 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Психическое (эмоциональное) насили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-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стесняйтесь обращаться за помощью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актные телефоны специалистов ГУО «Средняя школа № 10 г. Жлобина»: 5-03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ш электронный адрес: 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pps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@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mail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7163280"/>
                            <a:ext cx="1044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г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6720" y="431640"/>
                            <a:ext cx="0" cy="117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319032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Жестокое обращение с детьми может иметь место не только в семье, но и в детских образовательных и воспитательных учреждениях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2780640"/>
                            <a:ext cx="205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бенок имеет право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3440" y="1296000"/>
                            <a:ext cx="3024000" cy="284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уклет для родителей о том, как уберечь половую неприкосновенность своих детей «Дет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 жестокости и сле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ила: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вгалёва Ю.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3440" y="431640"/>
                            <a:ext cx="51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58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33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280"/>
                              <a:ext cx="170640" cy="77400"/>
                            </a:xfrm>
                            <a:prstGeom prst="rect">
                              <a:avLst/>
                            </a:prstGeom>
                            <a:solidFill>
                              <a:srgbClr val="33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06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654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4654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33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78120"/>
                              <a:ext cx="1706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54252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5880"/>
                              <a:ext cx="1706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880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55880"/>
                              <a:ext cx="84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33280"/>
                              <a:ext cx="256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1641388854_1-abrakadabra-fun-p-shariki-animatsiya-na-prozrachnom-fone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3440" y="3239640"/>
                            <a:ext cx="24264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eti_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64720" y="4464000"/>
                            <a:ext cx="12243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7560" y="3672360"/>
                            <a:ext cx="1127160" cy="1079640"/>
                          </a:xfrm>
                          <a:prstGeom prst="irregularSeal1">
                            <a:avLst/>
                          </a:prstGeom>
                          <a:solidFill>
                            <a:srgbClr val="ede8c4"/>
                          </a:solidFill>
                          <a:ln w="9360">
                            <a:solidFill>
                              <a:srgbClr val="ede8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на жизнь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4788000"/>
                            <a:ext cx="1381680" cy="1223640"/>
                          </a:xfrm>
                          <a:prstGeom prst="irregularSeal1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о на  сохранение и укрепление здоровья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184560"/>
                            <a:ext cx="1284480" cy="1139760"/>
                          </a:xfrm>
                          <a:prstGeom prst="irregularSeal1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вноправие детей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5080" y="3852000"/>
                            <a:ext cx="1127160" cy="10800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на гражданство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4751640"/>
                            <a:ext cx="1346040" cy="136764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на достойный  уровень жизни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5760000"/>
                            <a:ext cx="1836360" cy="1512000"/>
                          </a:xfrm>
                          <a:prstGeom prst="irregularSeal1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на неприкосновенность личности, защиту от эксплуатации и насилия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164_intermediate_estate_plan__6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82800">
                            <a:off x="1764360" y="6407640"/>
                            <a:ext cx="9360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75.3pt;width:810.85pt;height:586.7pt" coordorigin="-905,-1506" coordsize="16217,1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5;top:308;width:5080;height:8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Физическое насил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- это преднамеренное нанесение физических повреждений ребен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Сексуальное насили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- это вовлечение ребенка с его согласия или без такового в сексуальные действия со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 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Психическое (эмоциональное) насили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-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стесняйтесь обращаться за помощью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актные телефоны специалистов ГУО «Средняя школа № 10 г. Жлобина»: 5-03-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ш электронный адрес: 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pps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@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mail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3;top:9775;width:164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42,-826" to="11342,1019" stroked="t" o:allowincell="f" style="position:absolute">
                  <v:stroke color="#9999cc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47;top:-1506;width:5023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Жестокое обращение с детьми может иметь место не только в семье, но и в детских образовательных и воспитательных учреждениях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2;top:2873;width:32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бенок имеет право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49;top:535;width:4761;height:4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уклет для родителей о том, как уберечь половую неприкосновенность своих детей «Дет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 жестокости и слез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ила: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вгалёва Ю.А.</w:t>
                        </w:r>
                      </w:p>
                    </w:txbxContent>
                  </v:textbox>
                  <v:fill o:detectmouseclick="t" type="solid" color2="black" opacity="0.85"/>
                  <v:stroke color="#3465a4" joinstyle="round" endcap="flat"/>
                  <w10:wrap type="none"/>
                </v:shape>
                <v:group id="shape_0" style="position:absolute;left:10549;top:-826;width:808;height:976">
                  <v:rect id="shape_0" fillcolor="white" stroked="f" o:allowincell="f" style="position:absolute;left:10549;top:-826;width:807;height:9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6600" stroked="f" o:allowincell="f" style="position:absolute;left:10683;top:-581;width:133;height:121;mso-wrap-style:none;v-text-anchor:middle">
                    <v:fill o:detectmouseclick="t" type="solid" color2="#cc99ff"/>
                    <v:stroke color="#3465a4" joinstyle="round" endcap="flat"/>
                    <w10:wrap type="none"/>
                  </v:rect>
                  <v:rect id="shape_0" fillcolor="#336600" stroked="f" o:allowincell="f" style="position:absolute;left:10549;top:-459;width:268;height:121;mso-wrap-style:none;v-text-anchor:middle">
                    <v:fill o:detectmouseclick="t" type="solid" color2="#cc99ff"/>
                    <v:stroke color="#3465a4" joinstyle="round" endcap="flat"/>
                    <w10:wrap type="none"/>
                  </v:rect>
                  <v:rect id="shape_0" fillcolor="#cccc00" stroked="f" o:allowincell="f" style="position:absolute;left:10683;top:-337;width:133;height:121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9999cc" stroked="f" o:allowincell="f" style="position:absolute;left:10683;top:-93;width:133;height:121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336600" stroked="f" o:allowincell="f" style="position:absolute;left:11088;top:-93;width:133;height:121;mso-wrap-style:none;v-text-anchor:middle">
                    <v:fill o:detectmouseclick="t" type="solid" color2="#cc99ff"/>
                    <v:stroke color="#3465a4" joinstyle="round" endcap="flat"/>
                    <w10:wrap type="none"/>
                  </v:rect>
                  <v:rect id="shape_0" fillcolor="#9999cc" stroked="f" o:allowincell="f" style="position:absolute;left:11088;top:-703;width:268;height:121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9999cc" stroked="f" o:allowincell="f" style="position:absolute;left:10953;top:-826;width:133;height:121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cccc00" stroked="f" o:allowincell="f" style="position:absolute;left:11223;top:28;width:133;height:121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9999cc" stroked="f" o:allowincell="f" style="position:absolute;left:10818;top:-581;width:268;height:243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9999cc" stroked="f" o:allowincell="f" style="position:absolute;left:10818;top:-215;width:133;height:121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9999cc" stroked="f" o:allowincell="f" style="position:absolute;left:11223;top:-581;width:133;height:121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ect id="shape_0" fillcolor="#9999cc" stroked="f" o:allowincell="f" style="position:absolute;left:10953;top:-459;width:403;height:365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41388854_1-abrakadabra-fun-p-shariki-animatsiya-na-prozrachnom-fone-1" stroked="f" o:allowincell="f" style="position:absolute;left:11116;top:3596;width:3820;height:2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eti_21" stroked="f" o:allowincell="f" style="position:absolute;left:6126;top:5524;width:1927;height:18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ede8c4" stroked="t" o:allowincell="f" style="position:absolute;left:4351;top:4277;width:1774;height:169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на жизнь</w:t>
                        </w:r>
                      </w:p>
                    </w:txbxContent>
                  </v:textbox>
                  <v:fill o:detectmouseclick="t" type="solid" color2="#12173b"/>
                  <v:stroke color="#ede8c4" weight="9360" joinstyle="miter" endcap="flat"/>
                  <w10:wrap type="none"/>
                </v:shape>
                <v:shape id="shape_0" fillcolor="#ffff99" stroked="t" o:allowincell="f" style="position:absolute;left:4177;top:6034;width:2175;height:1926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аво на  сохранение и укрепление здоровья 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cc" stroked="t" o:allowincell="f" style="position:absolute;left:6296;top:3509;width:2022;height:1794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вноправие детей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  <v:shape id="shape_0" fillcolor="#ffffcc" stroked="t" o:allowincell="f" style="position:absolute;left:8111;top:4560;width:1774;height:1700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на гражданство</w:t>
                        </w:r>
                      </w:p>
                    </w:txbxContent>
                  </v:textbox>
                  <v:fill o:detectmouseclick="t" color2="#75755e"/>
                  <v:stroke color="#ffffcc" weight="9360" joinstyle="miter" endcap="flat"/>
                  <w10:wrap type="none"/>
                </v:shape>
                <v:shape id="shape_0" fillcolor="yellow" stroked="t" o:allowincell="f" style="position:absolute;left:7975;top:5977;width:2119;height:2153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на достойный  уровень жизни</w:t>
                        </w:r>
                      </w:p>
                    </w:txbxContent>
                  </v:textbox>
                  <v:fill o:detectmouseclick="t" type="solid" color2="blue"/>
                  <v:stroke color="#ffff66" weight="9360" joinstyle="miter" endcap="flat"/>
                  <w10:wrap type="none"/>
                </v:shape>
                <v:shape id="shape_0" fillcolor="#ffff66" stroked="t" o:allowincell="f" style="position:absolute;left:5786;top:7565;width:2891;height:2380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на неприкосновенность личности, защиту от эксплуатации и насилия</w:t>
                        </w:r>
                      </w:p>
                    </w:txbxContent>
                  </v:textbox>
                  <v:fill o:detectmouseclick="t" type="solid" color2="#000099"/>
                  <v:stroke color="#ffff66" weight="9360" joinstyle="miter" endcap="flat"/>
                  <w10:wrap type="none"/>
                </v:shape>
                <v:shape id="shape_0" ID="p164_intermediate_estate_plan__600" stroked="f" o:allowincell="f" style="position:absolute;left:1873;top:8585;width:1473;height:1360;mso-wrap-style:none;v-text-anchor:middle;rotation:11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59220</wp:posOffset>
                </wp:positionH>
                <wp:positionV relativeFrom="paragraph">
                  <wp:posOffset>-1064260</wp:posOffset>
                </wp:positionV>
                <wp:extent cx="3442335" cy="658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Государственное учреждение образования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«Средняя школа № 10 г.Жлобин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51.85pt;mso-wrap-distance-left:2.9pt;mso-wrap-distance-right:2.9pt;mso-wrap-distance-top:2.9pt;mso-wrap-distance-bottom:2.9pt;margin-top:-83.8pt;mso-position-vertical-relative:text;margin-left:50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Государственное учреждение образования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«Средняя школа № 10 г.Жлоб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73290</wp:posOffset>
                </wp:positionH>
                <wp:positionV relativeFrom="paragraph">
                  <wp:posOffset>-452120</wp:posOffset>
                </wp:positionV>
                <wp:extent cx="262826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олько гнев и страх заставляют применять насилие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Фрэнсис Бэкон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6.5pt;mso-wrap-distance-left:2.9pt;mso-wrap-distance-right:2.9pt;mso-wrap-distance-top:2.9pt;mso-wrap-distance-bottom:2.9pt;margin-top:-35.6pt;mso-position-vertical-relative:text;margin-left:57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олько гнев и страх заставляют применять насилие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Фрэнсис Бэк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53385</wp:posOffset>
                </wp:positionH>
                <wp:positionV relativeFrom="paragraph">
                  <wp:posOffset>-699135</wp:posOffset>
                </wp:positionV>
                <wp:extent cx="3240405" cy="264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насилия в семь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оздайте дома среду, характеризующуюся теплом, положительным интересом и участием взрослых членов семьи к детям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е используйте метод угроз и запугивания детей в решении домашних проблем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е опускайтесь до взаимных оскорблений и резких обвинений в адрес друг друга и детей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енка.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08pt;mso-wrap-distance-left:2.9pt;mso-wrap-distance-right:2.9pt;mso-wrap-distance-top:2.9pt;mso-wrap-distance-bottom:2.9pt;margin-top:-55.05pt;mso-position-vertical-relative:text;margin-left:23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лактика насилия в семье</w:t>
                      </w:r>
                    </w:p>
                    <w:p>
                      <w:pPr>
                        <w:pStyle w:val="Msotitle3"/>
                        <w:widowControl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Создайте дома среду, характеризующуюся теплом, положительным интересом и участием взрослых членов семьи к детям.</w:t>
                      </w:r>
                    </w:p>
                    <w:p>
                      <w:pPr>
                        <w:pStyle w:val="Msotitle3"/>
                        <w:widowControl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Не используйте метод угроз и запугивания детей в решении домашних проблем.</w:t>
                      </w:r>
                    </w:p>
                    <w:p>
                      <w:pPr>
                        <w:pStyle w:val="Msotitle3"/>
                        <w:widowControl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Не опускайтесь до взаимных оскорблений и резких обвинений в адрес друг друга и детей.</w:t>
                      </w:r>
                    </w:p>
                    <w:p>
                      <w:pPr>
                        <w:pStyle w:val="Msotitle3"/>
                        <w:widowControl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енка. </w:t>
                      </w:r>
                    </w:p>
                    <w:p>
                      <w:pPr>
                        <w:pStyle w:val="Msotitle3"/>
                        <w:widowControl w:val="false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459220</wp:posOffset>
            </wp:positionH>
            <wp:positionV relativeFrom="paragraph">
              <wp:posOffset>80645</wp:posOffset>
            </wp:positionV>
            <wp:extent cx="3442335" cy="2339975"/>
            <wp:effectExtent l="0" t="0" r="0" b="0"/>
            <wp:wrapNone/>
            <wp:docPr id="6" name="0-768x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-768x4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910715</wp:posOffset>
                </wp:positionH>
                <wp:positionV relativeFrom="paragraph">
                  <wp:posOffset>-1746885</wp:posOffset>
                </wp:positionV>
                <wp:extent cx="3113405" cy="57232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57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0.45pt;margin-top:-137.55pt;width:245.1pt;height:450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645795</wp:posOffset>
            </wp:positionV>
            <wp:extent cx="3441700" cy="2796540"/>
            <wp:effectExtent l="0" t="0" r="0" b="0"/>
            <wp:wrapNone/>
            <wp:docPr id="8" name="1654274632_1-flomaster-club-p-risunok-roditeli-i-deti-krasiv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54274632_1-flomaster-club-p-risunok-roditeli-i-deti-krasivo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68745</wp:posOffset>
                </wp:positionH>
                <wp:positionV relativeFrom="paragraph">
                  <wp:posOffset>-1003300</wp:posOffset>
                </wp:positionV>
                <wp:extent cx="3334385" cy="7238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23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418" w:after="624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6"/>
                                <w:szCs w:val="36"/>
                              </w:rPr>
                              <w:t>Как уберечь детей от насилия на ули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жды наступает время, когда ребенок младшего школьного возраста становится более самостоятельным: сам добирается до школы и обратно, ходит в магазин, гуляет во дворе со сверстниками, посещает кружки и секции. Задача родителей в этот период – обезопасить детей от насилия на улице. Для этого нужно уметь доступно рассказывать ребенку о правилах безопасности, правильно задавать вопросы и прививать необходимые навыки по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стоящее время во многих странах разработаны различные программы по профилактике насилия в отношении детей. Например, в Израиле существует известная каждому ребенку инструкция, состоящая из трех слов: «Нет – беги – расскажи». Это значит, что при любом действии или просьбе взрослого, вызывающих смущение у ребенка, он должен сказать «нет», побежать к другому взрослому, которому доверяет, и рассказать о том, что кто-то ведет себя неподобающим образ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ям важно знать: как правило, преступники – прекрасные психологи, способные придумать различные уловки для того, чтобы завлечь ребенка. Надо помнить о том, что особенно уязвимы дети, чувствующие себя нелюбимыми, отверженными или страдающие от насилия в семье. Они могут стать легкой добычей для злоумышленников, которые оказывают ребенку повышенное вним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й из самых эффективных приманок похитителям детей служит просьба о помощи, поэтому ребенку нужно объяснить, что взрослые должны искать помощи только у взрослых, а не у детей. И еще ребенку следует знать: гораздо менее опасно самому обратиться за помощью к незнакомому человеку, чем принять ее от не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69.95pt;mso-wrap-distance-left:2.9pt;mso-wrap-distance-right:2.9pt;mso-wrap-distance-top:2.9pt;mso-wrap-distance-bottom:2.9pt;margin-top:-79pt;mso-position-vertical-relative:text;margin-left:509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418" w:after="624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36"/>
                          <w:szCs w:val="36"/>
                        </w:rPr>
                        <w:t>Как уберечь детей от насилия на улиц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жды наступает время, когда ребенок младшего школьного возраста становится более самостоятельным: сам добирается до школы и обратно, ходит в магазин, гуляет во дворе со сверстниками, посещает кружки и секции. Задача родителей в этот период – обезопасить детей от насилия на улице. Для этого нужно уметь доступно рассказывать ребенку о правилах безопасности, правильно задавать вопросы и прививать необходимые навыки повед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настоящее время во многих странах разработаны различные программы по профилактике насилия в отношении детей. Например, в Израиле существует известная каждому ребенку инструкция, состоящая из трех слов: «Нет – беги – расскажи». Это значит, что при любом действии или просьбе взрослого, вызывающих смущение у ребенка, он должен сказать «нет», побежать к другому взрослому, которому доверяет, и рассказать о том, что кто-то ведет себя неподобающим образом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ям важно знать: как правило, преступники – прекрасные психологи, способные придумать различные уловки для того, чтобы завлечь ребенка. Надо помнить о том, что особенно уязвимы дети, чувствующие себя нелюбимыми, отверженными или страдающие от насилия в семье. Они могут стать легкой добычей для злоумышленников, которые оказывают ребенку повышенное внимание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дной из самых эффективных приманок похитителям детей служит просьба о помощи, поэтому ребенку нужно объяснить, что взрослые должны искать помощи только у взрослых, а не у детей. И еще ребенку следует знать: гораздо менее опасно самому обратиться за помощью к незнакомому человеку, чем принять ее от него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-859155</wp:posOffset>
                </wp:positionV>
                <wp:extent cx="3226435" cy="7272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правил, которые нужно запомнить дет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Если ко мне подойдет незнакомый взрослый человек и попросит помочь ему, я имею право отказаться, потому что взрослые люди должны обращаться за помощью только к взрослым, а не к де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Я рассказываю своим родителям обо всем, что со мной происходит. У меня нет от них секр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Я не говорю незнакомым людям свое имя, адрес и номер телеф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Я никуда не ухожу без разрешения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Если незнакомый взрослый предлагает мне «что-то очень интересное», или угощение, или подарок, я громко и уверенно говорю «нет», даже если мне очень хочется согласи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Если кто-то незнакомый предлагает мне сесть в машину, я громко и твердо говорю «нет» и рассказываю об этом своим родителям или учительниц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Я не подхожу к чужой машине ближе, чем на три больших ша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Если кто-то хочет сфотографировать меня, я спрашиваю разрешения у родителей или у своей учительн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Я никому не открываю двери, если я один (одна) 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Я сразу кладу трубку, если слышу по телефону угрозы или нехорошие слова, и обязательно рассказываю об этом родителям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72.6pt;mso-wrap-distance-left:2.9pt;mso-wrap-distance-right:2.9pt;mso-wrap-distance-top:2.9pt;mso-wrap-distance-bottom:2.9pt;margin-top:-67.65pt;mso-position-vertical-relative:text;margin-left:-4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 правил, которые нужно запомнить детям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Если ко мне подойдет незнакомый взрослый человек и попросит помочь ему, я имею право отказаться, потому что взрослые люди должны обращаться за помощью только к взрослым, а не к детям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Я рассказываю своим родителям обо всем, что со мной происходит. У меня нет от них секретов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Я не говорю незнакомым людям свое имя, адрес и номер телефон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Я никуда не ухожу без разрешения родителе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Если незнакомый взрослый предлагает мне «что-то очень интересное», или угощение, или подарок, я громко и уверенно говорю «нет», даже если мне очень хочется согласитьс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Если кто-то незнакомый предлагает мне сесть в машину, я громко и твердо говорю «нет» и рассказываю об этом своим родителям или учительнице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 Я не подхожу к чужой машине ближе, чем на три больших шаг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Если кто-то хочет сфотографировать меня, я спрашиваю разрешения у родителей или у своей учительницы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 Я никому не открываю двери, если я один (одна) дом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Я сразу кладу трубку, если слышу по телефону угрозы или нехорошие слова, и обязательно рассказываю об этом родите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805815</wp:posOffset>
                </wp:positionV>
                <wp:extent cx="3441700" cy="2999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е доверяйте себе, своей интуиции, опыту и родительским чувствам. Никто не знает вашего ребенка лучше, чем вы; никто не может сделать для него больше, чем вы. Однако не пытайтесь быть идеальным родителем, не требуйте от себя всего и сразу, просто будьте рядом с ребенком и в хорошие, и в плохие минуты. Если сейчас ребенок чего-то не знает, или не хочет, или не может, это вовсе не означает, что так будет всегда. Дети растут и меняются, порой до неузнаваемости. Важно, чтобы к тому моменту, когда ребенок будет готов измениться к лучшему, между ним и родителями сохранились доверительные отно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36.15pt;mso-wrap-distance-left:2.9pt;mso-wrap-distance-right:2.9pt;mso-wrap-distance-top:2.9pt;mso-wrap-distance-bottom:2.9pt;margin-top:63.45pt;mso-position-vertical-relative:text;margin-left:22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льше доверяйте себе, своей интуиции, опыту и родительским чувствам. Никто не знает вашего ребенка лучше, чем вы; никто не может сделать для него больше, чем вы. Однако не пытайтесь быть идеальным родителем, не требуйте от себя всего и сразу, просто будьте рядом с ребенком и в хорошие, и в плохие минуты. Если сейчас ребенок чего-то не знает, или не хочет, или не может, это вовсе не означает, что так будет всегда. Дети растут и меняются, порой до неузнаваемости. Важно, чтобы к тому моменту, когда ребенок будет готов измениться к лучшему, между ним и родителями сохранились доверительные отнош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gif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Юля</dc:creator>
  <dc:description/>
  <cp:keywords/>
  <dc:language>en-US</dc:language>
  <cp:lastModifiedBy>Юля</cp:lastModifiedBy>
  <dcterms:modified xsi:type="dcterms:W3CDTF">2023-02-07T14:05:00Z</dcterms:modified>
  <cp:revision>6</cp:revision>
  <dc:subject/>
  <dc:title/>
</cp:coreProperties>
</file>