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 затруднений и потребностей педагогов</w:t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529"/>
        <w:gridCol w:w="1140"/>
        <w:gridCol w:w="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агностируемой пози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Msonormalcxspmiddle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а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 проблемы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: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целеполагания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й и задач урок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й и задач изучения темы (раздела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тей мотивации учащихс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держа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рций» подачи материал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уктуры содержа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подачи содерж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организации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целям и задачам и содержанию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методики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ов (наблюдение, эвристическая беседа, проблемная ситуация, частично-поисковый, исследовательский, проектов и др.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 (наглядных, технических и др.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и познавательной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и мыслительной деятельност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и учебной деятельност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: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«целеполагания»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места предъявления целей и задач (начало-конец) урок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особа предъявления целей и задач (учитель-ученик) урок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вязывание» целей и задач урока с потребностями учащихс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реподавании с использованием технологий (элементов)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дульного обуч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лективного способа обуч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невого обуч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ранцузских педмастерски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х компьютерных технологи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грально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ющего обуч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ной оценки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проведении уро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я нового материал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и умений и навыков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я и повторени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ых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овых (урок-зачет, нестандартный и др.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ированных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 организации работ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но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ой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амо- и взаимоконтролю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ценке и самооцен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применении на урок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редств обучения (ТСО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ых средств обучения (ЭСО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нно-вычислительной техники (ЭВТ)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:</w:t>
            </w:r>
          </w:p>
        </w:tc>
      </w:tr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выбо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ний для самоанализа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итериев для анализа деятельности учащихся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ателей для анализа результатов деятельности учащихс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 проведении     анализа и самоанализ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определении эффективности уро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затруднения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концепции, стандарта, новых программ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учении предметам на повышенном уровне (для учителей, работающих в профильных классах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чащихся к олимпиадам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учащихся к поступлению в ВУЗы;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психолого-возрастных особенностей учащихся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32:00Z</dcterms:created>
  <dc:creator>STAR</dc:creator>
  <dc:description/>
  <cp:keywords/>
  <dc:language>en-US</dc:language>
  <cp:lastModifiedBy>Sekretar1</cp:lastModifiedBy>
  <dcterms:modified xsi:type="dcterms:W3CDTF">2016-11-23T13:32:00Z</dcterms:modified>
  <cp:revision>2</cp:revision>
  <dc:subject/>
  <dc:title/>
</cp:coreProperties>
</file>