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Творческое задание от Н.Запруд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Коллега! Мы предлагаем Вам выполнить, задание в процессе работы, над которым Вы в большой мере опишите свой опыт работы. Вам останется только уточнить некоторые моменты. Вы будете иметь обратную связь от преподавателей: советы, оценки, предложения, которые позволят Вам усовершенствовать Ваш текст. Отсюда следует, для Вас же важно отнестись к выполнению задания не формаль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умайте и запишите, с какими противоречиями Вы столкнулись в своей деятельности. Противоречия можно записать с помощью клиш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с одной стороны…., и …. с другой стороны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На основании этих противоречий запишите педагогическую проблему, над решением которой вы работали последние годы. Проблема является основой для формулировки темы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3. Из проблемы следует тема.     При ее определении исходите из следующего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что-то у Вас прежде плохо получалось,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теперь вы эту проблему решили, трудности позади, освоили какое-то  новое средство, метод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качество образования учащихся по какому-то аспекту улучшилось.</w:t>
      </w:r>
    </w:p>
    <w:p>
      <w:pPr>
        <w:pStyle w:val="Normal"/>
        <w:rPr/>
      </w:pPr>
      <w:r>
        <w:rPr>
          <w:sz w:val="28"/>
        </w:rPr>
        <w:t>Для формулировки темы можно использовать клиш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редства – цель (результат) – границы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ель (результат) – средства – границ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пишите Вашу тем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кажите, что тема актуальн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пишите цель – на достижение чего направлен Ваш опы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тобы достичь цели, нужно решить несколько задач. Запишите Ваши задач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ля решения каждой задачи нужен определенный этап работы. Напишите, этапы Вашей работы по формированию и обобщению опыта, а также соответствующие сро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Запишите ведущую идею Вашего опы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пишите, на каких научных основаниях базируется Ваш опы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Теория: ее название и одним абзацем сущ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Подход (ы): название и сущ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Принципы, которые соответствуют избранному подх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Что входит в Вашу систему работы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1. Запишите используемые Вами алгоритмы, например, обучения решению задач, обучению писать сочинения и т.п.     Сущность применяемых технологий, методов, средст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пишите используемые Вами авторские методы и средст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ажите, что Ваш опыт результативен. Для этого выделите критерии и показатели оцен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ишите, что Вы приведете в заключ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числите, что будет входить в Ваши при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ллега, Вы это сделали!!!! Как видите, Ваш обобщенный опыт почти гото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02:00Z</dcterms:created>
  <dc:creator>Admin</dc:creator>
  <dc:description/>
  <cp:keywords/>
  <dc:language>en-US</dc:language>
  <cp:lastModifiedBy>Admin</cp:lastModifiedBy>
  <cp:lastPrinted>2015-02-08T21:37:00Z</cp:lastPrinted>
  <dcterms:modified xsi:type="dcterms:W3CDTF">2015-02-08T18:40:00Z</dcterms:modified>
  <cp:revision>4</cp:revision>
  <dc:subject/>
  <dc:title>Творческое задание</dc:title>
</cp:coreProperties>
</file>