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 xml:space="preserve">Консультация для педагогов </w:t>
      </w:r>
    </w:p>
    <w:p>
      <w:pPr>
        <w:pStyle w:val="Normal"/>
        <w:numPr>
          <w:ilvl w:val="0"/>
          <w:numId w:val="0"/>
        </w:numPr>
        <w:spacing w:lineRule="atLeast" w:line="288" w:before="0" w:after="0"/>
        <w:jc w:val="center"/>
        <w:outlineLvl w:val="0"/>
        <w:rPr>
          <w:rFonts w:ascii="Times New Roman" w:hAnsi="Times New Roman" w:eastAsia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8"/>
          <w:szCs w:val="28"/>
          <w:lang w:eastAsia="ru-RU"/>
        </w:rPr>
        <w:t>«Умей управлять своими эмоциями и поведением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11111"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ы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– достаточно сложная профессия, требующая ежедневной работы над собой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и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офессионально-личностными качествами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сихоэмоциональным состоянием и поведен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ечение всего рабочего времени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ходится общаться не только с воспитанниками, но и с родителями и коллегами. Эти взаимодействия вызывают у нас различ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тако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ществует несколько определений поняти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дни называют этим понятием выражение при помощи голоса и движения лица душевных переживаний. Другие — ситуативное проявление чувст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короткое и быстро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Третьи — чувства, которые выражаются специально для окружающих. Иными словами, если подытожить все определения, т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это выразительные движения, которые несут информацию о состоянии человека и передают его отношения к тому или иному действию или собы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Эмоции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бывают нескольких вид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зитивные — прощение, радость, восхищение, наслаждение и т. п.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гативные — зависть, ненависть, злость, гнев, раздражение и др.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йтральные — приобретающие различные оттенки в разных ситуациях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пример, удивление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ужно контрол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м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своими эмоц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чень важно для любого человека. Во-первых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асто возникают не в нужном месте и не в нужное время. Во-вторых,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огут задеть окружающих нас людей. В-третьих, если мы переполнен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м будет гораздо сложнее на чем-то сконцентрироваться, а именно пропадет концентрация на образовательном процессе. Избыто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ешает расслабиться и отдохнуть. Ум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эмоц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— признак развитой личности и воспитанного человека, способного контролиров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увства даже в тех ситуациях, когда это очень трудно. Умени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эмоц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обходимо развивать. Делать это можно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научить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своими эмоц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ледите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им лиц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к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я не набрала си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уберите ее, изменив выражение лица на более нейтральное. Если вы сможете это сделать, то накал страстей сразу спад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Следите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им дыхан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аш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ональн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стояние сразу изменится, если изменить ритм и частоту дыхания. При необходимости поднять свою энергетику достаточно проделат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жн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сопровождаемые резкими и сильными выдохами. Если надо успокоиться, начинайте делать спокойные вдохи и выдох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аучитес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своими мысл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так как они имеют свойств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нашим вниман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Если вы думаете о положительных сторонах жизни, то запускаете положитель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егативные мысли порождают отрицательные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аша задача состоит в том, чтобы избегать негативных мыслей. Сделать это можно путем переключения на другие, более позитивные размышления. И так как с нами рядом всегда находятся дети, переключите свое внимание с одного вида деятельности с детьми на друг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Научитес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своим настроен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т вашего настроения зависят 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которые вы испытываете. Поэтому ваша задача состоит в том, чтобы постоянно повышать себе настроение. Наиболее простой способ — это выбрать действие, которое повышает вам настроение, и каждый раз его проделы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Научитес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своим поведение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Чрезмер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ызывают у нас резкие движения, желание что-то бросить и порой даже сломать. Следите з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ими движения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ровняйте дыхание, переключите внимание. Соблюдайт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ий так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В конечном итоге улыбните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чему важно знать, как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правлять своими эмоциями и чувства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ль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особны добавить в вашу жизнь яркие краски, но в то же время они могут разрушить ваше здоровье и психику. Негати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ритупляют вашу чувствительность к другим людям и способствуют разрушению отношений с окружающими. Все ваши энергетические ресурсы уходят на переживания, а это значит, что на достижение чего-либо значимого у вас их уже не хват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гати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 мешают вашей рабо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не контролировать их в процессе своей деятельности и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касается здоровья, то негатив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являются причиной многих заболеваний как психологического, так и физического характера. Поэтому очень важно проводить профилактику неврологических реакций путем контроля негативных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 целью избегания печальных последствий. Люди, долгое время пребывающие в состоянии стресса, подвергают большому риску свое здоровь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сихосомати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обенно это важно для работы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ен ли человек сам с этим справиться? Да, безусловно. Взяв под контроль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и 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ы станете хозяином своей жизни и сделаете ее счастливой и гармонич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часто не нравятся некоторые воспитанники, а часто и члены коллек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жду тем необходимо научиться мирно сосуществовать с ними. Следует помнить, что все участники образовательного процесса имеют право на то, чтобы с ними обращались достойно и уважительно. Начните работу с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удным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ьми и коллегами с самоанализа и коррекции собственног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ВИЛА ДЛЯ ВОСПИТА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Создайте в душе идеал, высокую мечту и стремитесь к ней. Помните, что совершенству нет пре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Растите профессионально, будьте в курсе последних достижени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едагогической на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Будьте всегда в равновесии, сдерживайте отрицательн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Выходите из конфликтных ситуаций с достоинством и юмором. Ищите выход из конфликта, а не виноватых; находите ошибки и причины недоразумений не в других, а в се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Прощайте, сочувствуйте, сопереживайте, будьте великодушны и снисходитель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Живите легко, просто и радостно. Учите, улыбаясь. Радость по силе равна любви, а уныние и отрицание погубят все, за что бы человек ни вз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Будьте всегда доброжелатель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Всюду наводите порядок и уют, создавая оазис доброты, любви и красоты в душе, в семье, на работе. Прививайте это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Будьте доброй и честной. Помните, что добро всегда вернется многократно увеличе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Воспитывая детей, стремитесь любить ребенка таким, каков он е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Уважать в каждом ребенке личность, воспитывая достоинство и ответственность за себя, 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вои поступ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Видео фильм «Краски жизни» https://cloud.mail.ru/stock/g6YuucdjgqF2XcQ2rMrnNND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Подготовил: педагог-психолог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вгалёва Ю.А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u w:val="single"/>
            <w:lang w:eastAsia="ru-RU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  <w:u w:val="single"/>
            <w:lang w:eastAsia="ru-RU"/>
          </w:rPr>
          <w:t>❤</w:t>
        </w:r>
        <w:r>
          <w:rPr>
            <w:rStyle w:val="InternetLink"/>
            <w:rFonts w:eastAsia="Times New Roman" w:cs="Times New Roman" w:ascii="Times New Roman" w:hAnsi="Times New Roman"/>
            <w:color w:val="FFFFFF"/>
            <w:sz w:val="28"/>
            <w:szCs w:val="28"/>
            <w:u w:val="single"/>
            <w:lang w:eastAsia="ru-RU"/>
          </w:rPr>
          <w:t xml:space="preserve"> В Мои зКраски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link">
    <w:name w:val="olink"/>
    <w:basedOn w:val="Style12"/>
    <w:qFormat/>
    <w:rPr/>
  </w:style>
  <w:style w:type="character" w:styleId="Cmmdate">
    <w:name w:val="cmm_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8:00Z</dcterms:created>
  <dc:creator>Пользователь Windows</dc:creator>
  <dc:description/>
  <cp:keywords/>
  <dc:language>en-US</dc:language>
  <cp:lastModifiedBy>Пользователь Windows</cp:lastModifiedBy>
  <cp:lastPrinted>2021-12-24T14:03:00Z</cp:lastPrinted>
  <dcterms:modified xsi:type="dcterms:W3CDTF">2021-12-30T11:59:00Z</dcterms:modified>
  <cp:revision>5</cp:revision>
  <dc:subject/>
  <dc:title/>
</cp:coreProperties>
</file>