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книг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замен утерянных художественных кни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е писател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то, А. Стих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рестов, В. Стих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анки, В.В. Рассказ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ршин, В.М.  Ск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агунский, В.Ю. Денискины рассказ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агунский, В.Ю. Рассказ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тков, Б. Рассказ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ходер, Б.В. Стих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валь, Н. Рассказ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ин-Сибиряк, Д.Н. Ск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ршак, С.Я. Стихи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ршак, С.Я. Сказки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ихалков, С.В. Стих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красов, Н. Поэмы и стих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сов, Н. Рассказ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мяк Рассказ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шкин, А.С. Ск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шкин, А.С. Стих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шкин, А.С. Евгений Онегин: роман в стиха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ребицкий, Г. Рассказ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дков, Н.И. Рассказы о приро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-Микитов, И.С. Рассказы о природ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пенский, Э. Ска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ёрный, А. Стих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уковский, К.И. Сказки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уковский, К.И. Стих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русские писател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раду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Верш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ько Прыгоды Бульбоба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ль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. Верш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ыль, Я. Апавяд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ля дзяц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убежные писатели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дерсен, Х.К. Сказ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уф, В. Сказ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ратья Гримм Сказ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ро, Ш.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4:00Z</dcterms:created>
  <dc:creator>User</dc:creator>
  <dc:description/>
  <cp:keywords/>
  <dc:language>en-US</dc:language>
  <cp:lastModifiedBy>User</cp:lastModifiedBy>
  <cp:lastPrinted>2002-01-01T04:59:00Z</cp:lastPrinted>
  <dcterms:modified xsi:type="dcterms:W3CDTF">2001-12-31T20:33:00Z</dcterms:modified>
  <cp:revision>9</cp:revision>
  <dc:subject/>
  <dc:title/>
</cp:coreProperties>
</file>